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利津县高级中学引进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资格初审合格人员名单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4"/>
        <w:gridCol w:w="3696"/>
        <w:gridCol w:w="1690"/>
      </w:tblGrid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丽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2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924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芳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0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000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0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832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甜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28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032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2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236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5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116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昌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9082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3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173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18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丰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24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151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程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08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05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梦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9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845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2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918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龙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6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031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成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804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2035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梦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19402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61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梦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2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24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倩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02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500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829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60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324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立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2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30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志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2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2204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2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009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2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725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31419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志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2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403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成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406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文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0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868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芊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28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598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1308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凌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8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1522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同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24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324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欢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25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232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梦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2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989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116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鑫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2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789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28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04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115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文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2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08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春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2548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燕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003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0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542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晨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27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223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24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721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7035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艺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213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心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017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淑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76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25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716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5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048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雨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809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5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64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敬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8211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飞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20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877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允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30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822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安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405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438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菁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979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琳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08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850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8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049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若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28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74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芳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2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909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伟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2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36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见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25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609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智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8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31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402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宇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8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278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8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042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袆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0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903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6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3008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48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209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海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2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324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志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827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837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慧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04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714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720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汝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92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944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伟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807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锦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992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延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918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广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5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2953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龙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12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2274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28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2455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8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163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俊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0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2335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莎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406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418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立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507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2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237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2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803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秋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14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2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603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524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346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244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008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莹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930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1570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3002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瑞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2008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572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欣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8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26232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凤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8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1675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倩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8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669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2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419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916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银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357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5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428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453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晓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25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18816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辰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0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8164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玉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6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005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偲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045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0171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8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1648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洪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1536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308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晓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24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838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53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彩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25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424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忠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8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027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圣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2745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亚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8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792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2702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燕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5242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25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070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贞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1006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8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1618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少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0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716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2053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847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32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23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204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5188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8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2348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8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1548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雪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116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8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4062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25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300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宏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4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凯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0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052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可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0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1816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2271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602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晓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163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2800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尔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30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872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5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馨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0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939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5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1403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梦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0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607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2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637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3521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潇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0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1436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30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2942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8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827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翠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8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9062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50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朝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30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3001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晓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8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815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燕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018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翠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2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829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燕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2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903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863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2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12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淑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50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209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宵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8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426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未提供</w:t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凤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未提供</w:t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429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349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尉晨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8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081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凤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12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57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统青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32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80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历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469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8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93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84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648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81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2732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天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42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934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ajkjx</cp:lastModifiedBy>
  <dcterms:modified xsi:type="dcterms:W3CDTF">2021-03-24T06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