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"/>
        <w:rPr>
          <w:b/>
          <w:b/>
          <w:color w:val="FF0000"/>
          <w:spacing w:val="-8"/>
          <w:w w:val="50"/>
          <w:szCs w:val="21"/>
        </w:rPr>
      </w:pPr>
      <w:r>
        <w:rPr>
          <w:b/>
          <w:color w:val="FF0000"/>
          <w:spacing w:val="-8"/>
          <w:w w:val="5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w w:val="5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8"/>
          <w:w w:val="5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应城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高中、中职教师招聘公告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事业单位人事管理条例》和《孝感市事业单位公开招聘工作人员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孝感政规</w:t>
      </w:r>
      <w:r>
        <w:rPr>
          <w:rFonts w:eastAsia="仿宋_GB2312" w:ascii="仿宋_GB2312" w:hAnsi="仿宋_GB2312"/>
          <w:sz w:val="32"/>
          <w:szCs w:val="32"/>
        </w:rPr>
        <w:t>[2012]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市政府同意，应城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中、中职学校面向社会公开招聘教师，现将有关招聘事项公告如下：</w:t>
      </w:r>
    </w:p>
    <w:p>
      <w:pPr>
        <w:pStyle w:val="Normal"/>
        <w:snapToGrid w:val="false"/>
        <w:spacing w:lineRule="exact" w:line="540"/>
        <w:ind w:right="-8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学科及人数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中教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：语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数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英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地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生物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历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政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二中教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：语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数学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英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生物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信息技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中职学校教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：语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数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体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护理专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舞蹈专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汽修专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数控专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计算机专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40"/>
        <w:ind w:right="-8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考资格及条件：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拥护中华人民共和国宪法，遵守各项法律法规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热爱教育事业，为人师表，身心健康，仪表端庄。具有开拓进取、无私奉献和团队合作的精神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具有较强的专业素养，语言表达、交流沟通、实践能力强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具有正常履行岗位职责的身体条件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具有与报考学段相对应的教师资格证（中职学校护理、舞蹈、汽修、数控专业岗位如专业证对口，教师资格证可放宽至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前取得即可，否则解除聘用）。</w:t>
      </w:r>
    </w:p>
    <w:p>
      <w:pPr>
        <w:pStyle w:val="Normal"/>
        <w:snapToGrid w:val="false"/>
        <w:spacing w:lineRule="exact" w:line="540"/>
        <w:ind w:right="-84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年龄及学历要求：</w:t>
      </w:r>
    </w:p>
    <w:p>
      <w:pPr>
        <w:pStyle w:val="Normal"/>
        <w:snapToGrid w:val="false"/>
        <w:spacing w:lineRule="exact" w:line="540"/>
        <w:ind w:right="-8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市一中：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周岁及以下（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），全日制本科（学士）及以上学历毕业生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届师范院校毕业生可签约试用期，取得本科（学士）学历证后再办理相关聘用手续；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市二中：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周岁及以下（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），全日制本科及以上学历毕业生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届师范院校毕业生可签约试用期，取得本科学历证后再办理相关聘用手续；</w:t>
      </w:r>
    </w:p>
    <w:p>
      <w:pPr>
        <w:pStyle w:val="Normal"/>
        <w:snapToGrid w:val="false"/>
        <w:spacing w:lineRule="exact" w:line="540"/>
        <w:ind w:right="-8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市中职学校：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周岁及以下（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），本科（护理、舞蹈、汽修、数控专业岗位可为全日制专科</w:t>
      </w:r>
      <w:r>
        <w:rPr>
          <w:rFonts w:ascii="仿宋_GB2312" w:hAnsi="仿宋_GB2312" w:cs="宋体;SimSun" w:eastAsia="仿宋_GB2312"/>
          <w:sz w:val="32"/>
          <w:szCs w:val="32"/>
        </w:rPr>
        <w:t>学历、</w:t>
      </w:r>
      <w:r>
        <w:rPr>
          <w:rFonts w:ascii="仿宋_GB2312" w:hAnsi="仿宋_GB2312" w:cs="仿宋" w:eastAsia="仿宋_GB2312"/>
          <w:sz w:val="32"/>
          <w:szCs w:val="32"/>
        </w:rPr>
        <w:t>专业必须一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及以上学历毕业生；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具有下列情形之一的不得报考：</w:t>
      </w:r>
    </w:p>
    <w:p>
      <w:pPr>
        <w:pStyle w:val="Normal"/>
        <w:snapToGrid w:val="false"/>
        <w:spacing w:lineRule="exact" w:line="540"/>
        <w:ind w:right="-8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机关事业单位的在编人员（含试用期人员、乡镇义务教育阶段公开招聘人员）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机关事业单位辞职或被辞退不满三年的人员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受党纪政纪处分惩戒期未满的；正在接受纪律审查，或者涉嫌犯罪，程序尚未终结的；法律、法规和政策规定的其他情形。</w:t>
      </w:r>
    </w:p>
    <w:p>
      <w:pPr>
        <w:pStyle w:val="Normal"/>
        <w:snapToGrid w:val="false"/>
        <w:spacing w:lineRule="exact" w:line="540"/>
        <w:ind w:right="-8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有精神病史的人员；法律法规规定其他不宜录用的人员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招聘程序及要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：本次公开招聘教师工作采用本人到应城市教育局人事股报名，全市统一笔试、面试的方式进行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报名时间：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:30</w:t>
      </w:r>
      <w:r>
        <w:rPr>
          <w:rFonts w:ascii="仿宋_GB2312" w:hAnsi="仿宋_GB2312" w:cs="仿宋" w:eastAsia="仿宋_GB2312"/>
          <w:sz w:val="32"/>
          <w:szCs w:val="32"/>
        </w:rPr>
        <w:t>。报名地点：应城市教育局人事股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、资格审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期间将同步进行资格初审</w:t>
      </w:r>
      <w:r>
        <w:rPr>
          <w:rFonts w:ascii="仿宋_GB2312" w:hAnsi="仿宋_GB2312" w:cs="仿宋" w:eastAsia="仿宋_GB2312"/>
          <w:sz w:val="32"/>
          <w:szCs w:val="32"/>
        </w:rPr>
        <w:t>（资格初审后加入高中、中职教师招聘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便于联系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贯穿招聘全过程，在任何环节发现资格不合格者将取消报名、考试和聘用资格。</w:t>
      </w:r>
      <w:r>
        <w:rPr>
          <w:rFonts w:ascii="仿宋_GB2312" w:hAnsi="仿宋_GB2312" w:cs="仿宋" w:eastAsia="仿宋_GB2312"/>
          <w:sz w:val="32"/>
          <w:szCs w:val="32"/>
        </w:rPr>
        <w:t>资格审查时应提供的材料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《应城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开招聘高中、中职教师资格审核表》（当面填写）；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身份证、毕业证及学历证书电子注册备案表、教师资格证等有效证件原件及复印件一份；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近期同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免冠照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考试：采取笔试与面试相结合的方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、面试均采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制，笔试成绩占总成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面试占总成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笔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侧重教育教学综合知识和教师专业技能测试，笔试采取闭卷方式时行，</w:t>
      </w:r>
      <w:r>
        <w:rPr>
          <w:rFonts w:ascii="仿宋_GB2312" w:hAnsi="仿宋_GB2312" w:cs="仿宋" w:eastAsia="仿宋_GB2312"/>
          <w:sz w:val="32"/>
          <w:szCs w:val="32"/>
        </w:rPr>
        <w:t>报考人数与招聘计划数的比例原则上不低于</w:t>
      </w:r>
      <w:r>
        <w:rPr>
          <w:rFonts w:eastAsia="仿宋_GB2312" w:cs="仿宋" w:ascii="仿宋_GB2312" w:hAnsi="仿宋_GB2312"/>
          <w:sz w:val="32"/>
          <w:szCs w:val="32"/>
        </w:rPr>
        <w:t>3:1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面试：</w:t>
      </w:r>
      <w:r>
        <w:rPr>
          <w:rFonts w:ascii="仿宋_GB2312" w:hAnsi="仿宋_GB2312" w:cs="仿宋_GB2312" w:eastAsia="仿宋_GB2312"/>
          <w:sz w:val="32"/>
          <w:szCs w:val="32"/>
        </w:rPr>
        <w:t>使用现行本地高中、中职教材，采取编写教案、说课的方式进行，备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说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面试成绩实行百分制，评分采取去掉最高分、最低分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取平均分为考生得分，成绩计算按“四舍五入”保留两位小数。本次招聘考试设最低合格分数线，综合总成绩不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拟聘及体检：</w:t>
      </w:r>
      <w:r>
        <w:rPr>
          <w:rFonts w:ascii="仿宋_GB2312" w:hAnsi="仿宋_GB2312" w:eastAsia="仿宋_GB2312"/>
          <w:sz w:val="32"/>
          <w:szCs w:val="32"/>
        </w:rPr>
        <w:t>根据总成绩从高分到低分确定拟聘人员，按招聘岗位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拟聘人员进入体检，体检由应城市教育局组织，体检参照公务员体检标准执行，统一到指定的医院进行体检，体检费用由应聘者自行负担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中身体不合格者，不能列为拟聘对象，出现的名额空缺，按该岗位综合成绩从高分到低分依次递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递补人员只能在参加面试的人员中产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核：</w:t>
      </w:r>
      <w:r>
        <w:rPr>
          <w:rFonts w:ascii="仿宋_GB2312" w:hAnsi="仿宋_GB2312" w:eastAsia="仿宋_GB2312"/>
          <w:sz w:val="32"/>
          <w:szCs w:val="32"/>
        </w:rPr>
        <w:t>考核工作由应城市教育局组织，考核要做到“全面、客观、公正”。考核内容主要包括“德、能、勤、绩”等方面，重点考核考生的政治立场、法纪观念、职业道德、思想作风、工作态度和工作实绩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考核不合格出现的名额空缺，按该岗位综合成绩从高分到低分依次递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递补人员只能在参加面试的人员中产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仿宋" w:eastAsia="仿宋_GB2312"/>
          <w:sz w:val="32"/>
          <w:szCs w:val="32"/>
        </w:rPr>
        <w:t>（六）选岗和聘用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核结束后，将符合条件的拟聘用人员名单在应城市人民政府网站公示一周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无异议的，按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应城市公开招聘教师岗位情况表》，分岗位类别、分学科由拟聘人员按考试综合成绩由高分到低分依次选岗，选岗结果由考生签名确定。选岗后按程序为聘用人员办理正式聘用手续，纳入事业编制管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应城市人社局</w:t>
      </w:r>
      <w:r>
        <w:rPr>
          <w:rFonts w:eastAsia="仿宋_GB2312" w:ascii="仿宋_GB2312" w:hAnsi="仿宋_GB2312"/>
          <w:sz w:val="32"/>
          <w:szCs w:val="32"/>
        </w:rPr>
        <w:t>0712-3238590 ;</w:t>
      </w:r>
      <w:r>
        <w:rPr>
          <w:rFonts w:ascii="仿宋_GB2312" w:hAnsi="仿宋_GB2312" w:eastAsia="仿宋_GB2312"/>
          <w:sz w:val="32"/>
          <w:szCs w:val="32"/>
        </w:rPr>
        <w:t>应城市教育局</w:t>
      </w:r>
      <w:r>
        <w:rPr>
          <w:rFonts w:eastAsia="仿宋_GB2312" w:ascii="仿宋_GB2312" w:hAnsi="仿宋_GB2312"/>
          <w:sz w:val="32"/>
          <w:szCs w:val="32"/>
        </w:rPr>
        <w:t>0712-3247615</w:t>
      </w:r>
    </w:p>
    <w:p>
      <w:pPr>
        <w:pStyle w:val="Normal"/>
        <w:snapToGrid w:val="false"/>
        <w:spacing w:lineRule="exact" w:line="540"/>
        <w:ind w:right="600" w:firstLine="19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40"/>
        <w:ind w:right="-59" w:firstLine="17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应城市人力资源和社会保障局    应城市教育局 </w:t>
      </w:r>
    </w:p>
    <w:p>
      <w:pPr>
        <w:pStyle w:val="Normal"/>
        <w:snapToGrid w:val="false"/>
        <w:spacing w:lineRule="exact" w:line="540"/>
        <w:ind w:firstLine="400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Lenovo User</dc:creator>
  <dc:description/>
  <cp:keywords/>
  <dc:language>en-US</dc:language>
  <cp:lastModifiedBy>Administrator</cp:lastModifiedBy>
  <cp:lastPrinted>2019-11-08T11:47:00Z</cp:lastPrinted>
  <dcterms:modified xsi:type="dcterms:W3CDTF">2021-04-02T01:06:00Z</dcterms:modified>
  <cp:revision>22</cp:revision>
  <dc:subject/>
  <dc:title>孝感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