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8"/>
          <w:szCs w:val="48"/>
        </w:rPr>
        <w:t>体检合格证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8"/>
          <w:szCs w:val="4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以下教师资格认定申请人</w:t>
      </w:r>
      <w:r>
        <w:rPr>
          <w:rFonts w:ascii="仿宋" w:hAnsi="仿宋" w:cs="仿宋" w:eastAsia="仿宋"/>
          <w:color w:val="000000"/>
          <w:sz w:val="36"/>
          <w:szCs w:val="36"/>
        </w:rPr>
        <w:t>已于</w:t>
      </w: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年上半年，参加过我市（区）教育行政部门组织的新教师入职体检，体检结论为合格。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865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66"/>
        <w:gridCol w:w="3788"/>
        <w:gridCol w:w="213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性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手机号</w:t>
            </w:r>
          </w:p>
        </w:tc>
      </w:tr>
      <w:tr>
        <w:trPr>
          <w:trHeight w:val="9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（区）教育局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处（科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    月   日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yj000</dc:creator>
  <dc:description/>
  <cp:keywords/>
  <dc:language>en-US</dc:language>
  <cp:lastModifiedBy>Lenovo</cp:lastModifiedBy>
  <dcterms:modified xsi:type="dcterms:W3CDTF">2021-04-07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