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附件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教师资格证书信息更正备案表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认定机构名称：</w:t>
      </w:r>
      <w:r>
        <w:rPr>
          <w:rFonts w:cs="Lucida Sans;Lucida Sans Unicode" w:ascii="Lucida Sans;Lucida Sans Unicode" w:hAnsi="Lucida Sans;Lucida Sans Unicode"/>
          <w:b/>
          <w:color w:val="222222"/>
          <w:sz w:val="20"/>
          <w:szCs w:val="20"/>
          <w:shd w:fill="FCFDFD" w:val="clear"/>
        </w:rPr>
        <w:t>XXXXXX</w:t>
      </w:r>
      <w:r>
        <w:rPr>
          <w:rFonts w:ascii="Lucida Sans;Lucida Sans Unicode" w:hAnsi="Lucida Sans;Lucida Sans Unicode" w:cs="Lucida Sans;Lucida Sans Unicode"/>
          <w:b/>
          <w:color w:val="222222"/>
          <w:sz w:val="20"/>
          <w:szCs w:val="20"/>
          <w:shd w:fill="FCFDFD" w:val="clear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428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eastAsia="zh-CN"/>
              </w:rPr>
              <w:t>小学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eastAsia="zh-CN"/>
                    </w:rPr>
                    <w:t>小学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eastAsia="zh-CN"/>
                    </w:rPr>
                    <w:t>数学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eastAsia="zh-CN"/>
              </w:rPr>
              <w:t>（如姓名需变更该项只填“姓名”）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6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持证人签字：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信息变更，重发证书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完成信息变更，在原证书上备注页注明变更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1" w:right="1385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表一式两份。一份存入持证人人事档案，一份由认定机构归档保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Sans">
    <w:altName w:val="Lucida Sans Unicode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吃虾米。</cp:lastModifiedBy>
  <dcterms:modified xsi:type="dcterms:W3CDTF">2021-04-09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A59AAAF343B2B3D5C04E8400AE58</vt:lpwstr>
  </property>
  <property fmtid="{D5CDD505-2E9C-101B-9397-08002B2CF9AE}" pid="3" name="KSOProductBuildVer">
    <vt:lpwstr>2052-11.1.0.10356</vt:lpwstr>
  </property>
</Properties>
</file>