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教人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渭南市临渭区教育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sz w:val="44"/>
          <w:szCs w:val="44"/>
          <w:lang w:eastAsia="zh-CN"/>
        </w:rPr>
        <w:t>关于开展教师资格证补（换）发</w:t>
      </w:r>
      <w:r>
        <w:rPr>
          <w:rFonts w:ascii="方正小标宋简体" w:hAnsi="方正小标宋简体" w:cs="方正小标宋简体" w:eastAsia="方正小标宋简体"/>
          <w:b w:val="false"/>
          <w:bCs w:val="false"/>
          <w:color w:val="000000"/>
          <w:kern w:val="0"/>
          <w:sz w:val="44"/>
          <w:szCs w:val="44"/>
        </w:rPr>
        <w:t>、信息更正等有关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中心校、高中、初中及相关二级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为进一步加强教师资格管理，顺利开展全省下半年教师资格证注册工作，根据渭南市教育局相关文件精神，按照教师资格信息先规范后注册的原则，现就全区教师资格证补（换）发、信息更正等有关事项通知如下</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受理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全区公办中小学、幼儿园及相关二级单位在编在岗教师且发证机关为我区教育局的教师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发证机关为渭南市教育局的教师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教师资格证书补（换）发、信息更正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补发情形：教师资格证书遗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换发情形：教师资格证书有严重损毁影响使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信息更正情形：教师资格证书信息不规范或错误，包括持证人个人信息、资格种类、任教学科、证书号码错误等（</w:t>
      </w:r>
      <w:r>
        <w:rPr>
          <w:rFonts w:eastAsia="仿宋_GB2312" w:cs="仿宋_GB2312" w:ascii="仿宋_GB2312" w:hAnsi="仿宋_GB2312"/>
          <w:b w:val="false"/>
          <w:bCs w:val="false"/>
          <w:color w:val="000000"/>
          <w:kern w:val="0"/>
          <w:sz w:val="32"/>
          <w:szCs w:val="32"/>
          <w:lang w:val="en-US" w:eastAsia="zh-CN"/>
        </w:rPr>
        <w:t>2008</w:t>
      </w:r>
      <w:r>
        <w:rPr>
          <w:rFonts w:ascii="仿宋_GB2312" w:hAnsi="仿宋_GB2312" w:cs="仿宋_GB2312" w:eastAsia="仿宋_GB2312"/>
          <w:b w:val="false"/>
          <w:bCs w:val="false"/>
          <w:color w:val="000000"/>
          <w:kern w:val="0"/>
          <w:sz w:val="32"/>
          <w:szCs w:val="32"/>
          <w:lang w:val="en-US" w:eastAsia="zh-CN"/>
        </w:rPr>
        <w:t>年之前办理的教师资格证上身份证号码</w:t>
      </w:r>
      <w:r>
        <w:rPr>
          <w:rFonts w:ascii="仿宋_GB2312" w:hAnsi="仿宋_GB2312" w:cs="仿宋_GB2312" w:eastAsia="仿宋_GB2312"/>
          <w:b w:val="false"/>
          <w:bCs w:val="false"/>
          <w:color w:val="000000"/>
          <w:kern w:val="0"/>
          <w:sz w:val="32"/>
          <w:szCs w:val="32"/>
          <w:lang w:eastAsia="zh-CN"/>
        </w:rPr>
        <w:t>为</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位自然升为</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位的不用更正信息，</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val="en-US" w:eastAsia="zh-CN"/>
        </w:rPr>
        <w:t>年及之后办理的教师资格证上身份证号码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位的则须更正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凡教师资格证上信息与最初办理时信息一致的不予办理教师资格证书补（换）发、信息更正业务</w:t>
      </w:r>
      <w:r>
        <w:rPr>
          <w:rFonts w:ascii="仿宋_GB2312" w:hAnsi="仿宋_GB2312" w:cs="仿宋_GB2312" w:eastAsia="仿宋_GB2312"/>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工作程序及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凡符合教师资格</w:t>
      </w:r>
      <w:r>
        <w:rPr>
          <w:rFonts w:ascii="仿宋_GB2312" w:hAnsi="仿宋_GB2312" w:cs="仿宋_GB2312" w:eastAsia="仿宋_GB2312"/>
          <w:color w:val="000000"/>
          <w:kern w:val="0"/>
          <w:sz w:val="32"/>
          <w:szCs w:val="32"/>
          <w:lang w:eastAsia="zh-CN"/>
        </w:rPr>
        <w:t>证书补（换）发、信息更正类型的，均可向学校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原发证机关（公章）为渭南市临渭区教育局的，申请人向</w:t>
      </w:r>
      <w:r>
        <w:rPr>
          <w:rFonts w:ascii="仿宋_GB2312" w:hAnsi="仿宋_GB2312" w:cs="仿宋_GB2312" w:eastAsia="仿宋_GB2312"/>
          <w:b w:val="false"/>
          <w:bCs w:val="false"/>
          <w:color w:val="000000"/>
          <w:kern w:val="0"/>
          <w:sz w:val="32"/>
          <w:szCs w:val="32"/>
          <w:lang w:val="en-US" w:eastAsia="zh-CN"/>
        </w:rPr>
        <w:t>所在学校</w:t>
      </w:r>
      <w:r>
        <w:rPr>
          <w:rFonts w:ascii="仿宋_GB2312" w:hAnsi="仿宋_GB2312" w:cs="仿宋_GB2312" w:eastAsia="仿宋_GB2312"/>
          <w:color w:val="000000"/>
          <w:kern w:val="0"/>
          <w:sz w:val="32"/>
          <w:szCs w:val="32"/>
          <w:lang w:val="en-US" w:eastAsia="zh-CN"/>
        </w:rPr>
        <w:t>提出申请并提交相应资料，经学校审核汇总后，交由区局教师资格办统一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原发证机关为渭南市以内其他县市区教育局的，申请人向教师资格证认定机构当地教育局提交相应材料，由其统一办理办理换（补）发、信息更正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原发证机关为渭南市教育局的，申请人向所在学校提出申请并提交相应资料，由学校审核汇总，报区教育局审查，由渭南市教育局审核后统一办理证书的换（补）发、信息更正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原发证机关为渭南市以外县市区教育行政部门的，申请人向原发证机关提出申请并提交相应材料，由当地县市区教育行政部门办理换（补）发、信息更正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补（换）发证书所需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教师资格证书补发换发申请表》一式两份（附件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教师资格认定过渡申请表》或《教师资格认定申请表》复印件一份，由档案保管机构注明“与原件一致”，并加盖档案保管机构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本人有效居民身份证或户口本原件及复印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份（审核原件，留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近期免冠</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寸彩色白底证件照</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张（背面写清楚姓名、资格种类、学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与《教师资格证书补发换发申请表》中所贴照片同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换发教师资格证书，需收回教师资格证书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信息更正所需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本人有效居民身份证或户口本原件及复印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份（审核原件，留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教师资格证书信息更正备案表》一式两份（附件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教师资格认定过渡申请表》或《教师资格认定申请表》复印件一份，注明“与原件相符”，并加盖档案保管机构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教师资格证书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提出更正教师资格证书上的个人信息的（姓名、性别、出生年月、身份证号码），必须提供公安部门出具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凡教师资格证书号码不是</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或</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位的，</w:t>
      </w:r>
      <w:r>
        <w:rPr>
          <w:rFonts w:ascii="仿宋_GB2312" w:hAnsi="仿宋_GB2312" w:cs="仿宋_GB2312" w:eastAsia="仿宋_GB2312"/>
          <w:color w:val="000000"/>
          <w:kern w:val="0"/>
          <w:sz w:val="32"/>
          <w:szCs w:val="32"/>
          <w:lang w:eastAsia="zh-CN"/>
        </w:rPr>
        <w:t>核对《教师资格认定过渡申请表》或《教师资格认定申请表》，按现行教师资格证书号码编号方法新生成的证书号码为准进行更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时间安排与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各单位需高度重视教师资格证书补（换）发、信息更正和摸底工作，做好政策宣传，确保人人知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请人自行向所在学校提交资料（一人一袋，封面见附件四或附件五），所有单位需安排一名专门负责同志，</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在教师资格办查找本单位教师档案底册并复印，</w:t>
      </w:r>
      <w:r>
        <w:rPr>
          <w:rFonts w:ascii="仿宋_GB2312" w:hAnsi="仿宋_GB2312" w:cs="仿宋_GB2312" w:eastAsia="仿宋_GB2312"/>
          <w:color w:val="000000"/>
          <w:kern w:val="0"/>
          <w:sz w:val="32"/>
          <w:szCs w:val="32"/>
          <w:lang w:val="en-US" w:eastAsia="zh-CN"/>
        </w:rPr>
        <w:t>汇总后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前将汇总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附件三）上报邮箱</w:t>
      </w:r>
      <w:r>
        <w:rPr>
          <w:rFonts w:eastAsia="仿宋_GB2312" w:cs="仿宋_GB2312" w:ascii="仿宋_GB2312" w:hAnsi="仿宋_GB2312"/>
          <w:b w:val="false"/>
          <w:bCs w:val="false"/>
          <w:color w:val="000000"/>
          <w:kern w:val="0"/>
          <w:sz w:val="32"/>
          <w:szCs w:val="32"/>
          <w:lang w:val="en-US" w:eastAsia="zh-CN"/>
        </w:rPr>
        <w:t>jyjjszgb@163.com</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纸质版与档案袋一同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前报送教师资格办（各中心校负责辖区内小学及幼儿园上报工作，初中、高中及相关二级单位单独上报），</w:t>
      </w:r>
      <w:r>
        <w:rPr>
          <w:rFonts w:ascii="仿宋_GB2312" w:hAnsi="仿宋_GB2312" w:cs="仿宋_GB2312" w:eastAsia="仿宋_GB2312"/>
          <w:color w:val="000000"/>
          <w:kern w:val="0"/>
          <w:sz w:val="32"/>
          <w:szCs w:val="32"/>
        </w:rPr>
        <w:t>逾期未上报的人员视为信息无误，后期将不再更正</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严肃工作纪律，工作程序、处理原则及更正方法，对照教师资格证书更正类型，杜绝弄虚作假，</w:t>
      </w:r>
      <w:r>
        <w:rPr>
          <w:rFonts w:ascii="仿宋_GB2312" w:hAnsi="仿宋_GB2312" w:cs="仿宋_GB2312" w:eastAsia="仿宋_GB2312"/>
          <w:color w:val="000000"/>
          <w:kern w:val="0"/>
          <w:sz w:val="32"/>
          <w:szCs w:val="32"/>
          <w:lang w:eastAsia="zh-CN"/>
        </w:rPr>
        <w:t>对工作中出现的谎报、错报的教师资格证将进行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原发证机关为渭南市以内的其他区县教育行政部门，请按照各区县规定时间到对应的区县教育行政部门进行教师资格证补（换）发、信息更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原发证机关为渭南市以外市区县教育行政部门，务必通知教师自行与原发证机关联系，</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 xml:space="preserve">日之前办理完结教师资格证补（换）发、信息更正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958" w:hanging="32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人： 贾雨寒          联系电话：</w:t>
      </w:r>
      <w:r>
        <w:rPr>
          <w:rFonts w:eastAsia="仿宋_GB2312" w:cs="仿宋_GB2312" w:ascii="仿宋_GB2312" w:hAnsi="仿宋_GB2312"/>
          <w:b w:val="false"/>
          <w:bCs w:val="false"/>
          <w:color w:val="000000"/>
          <w:kern w:val="0"/>
          <w:sz w:val="32"/>
          <w:szCs w:val="32"/>
          <w:lang w:val="en-US" w:eastAsia="zh-CN"/>
        </w:rPr>
        <w:t>26698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958" w:hanging="32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958" w:hanging="3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资格证书补发换发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资格证书信息更正备案表</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临渭区教育局教师资格证书补（换）发、信息更正</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教师资格证书补（换）档案袋</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教师资格证书信息更正档案袋</w:t>
      </w:r>
    </w:p>
    <w:p>
      <w:pPr>
        <w:pStyle w:val="Normal"/>
        <w:jc w:val="left"/>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jc w:val="left"/>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7"/>
        <w:jc w:val="center"/>
        <w:textAlignment w:val="auto"/>
        <w:rPr>
          <w:rFonts w:ascii="仿宋_GB2312" w:hAnsi="仿宋_GB2312" w:eastAsia="仿宋_GB2312"/>
          <w:sz w:val="32"/>
          <w:szCs w:val="32"/>
        </w:rPr>
      </w:pPr>
      <w:r>
        <w:rPr>
          <w:rFonts w:ascii="仿宋_GB2312" w:hAnsi="仿宋_GB2312" w:eastAsia="仿宋_GB2312"/>
          <w:sz w:val="32"/>
          <w:szCs w:val="32"/>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7"/>
        <w:jc w:val="center"/>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7"/>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7"/>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局内各领导，各股室办。</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7"/>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儿</cp:lastModifiedBy>
  <cp:lastPrinted>2021-04-12T10:22:00Z</cp:lastPrinted>
  <dcterms:modified xsi:type="dcterms:W3CDTF">2021-04-12T0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592922D11455FB1A0EAC4EEF74645</vt:lpwstr>
  </property>
  <property fmtid="{D5CDD505-2E9C-101B-9397-08002B2CF9AE}" pid="3" name="KSOProductBuildVer">
    <vt:lpwstr>2052-11.1.0.10356</vt:lpwstr>
  </property>
</Properties>
</file>