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市江宁区事业单位招聘工作人员考察</w:t>
      </w:r>
      <w:r>
        <w:rPr/>
        <w:t>(</w:t>
      </w:r>
      <w:r>
        <w:rPr/>
        <w:t>政审</w:t>
      </w:r>
      <w:r>
        <w:rPr/>
        <w:t>)</w:t>
      </w:r>
      <w:r>
        <w:rPr/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790"/>
        <w:gridCol w:w="1441"/>
        <w:gridCol w:w="1088"/>
        <w:gridCol w:w="360"/>
        <w:gridCol w:w="720"/>
        <w:gridCol w:w="720"/>
        <w:gridCol w:w="1442"/>
      </w:tblGrid>
      <w:tr>
        <w:trPr>
          <w:trHeight w:val="767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团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highlight w:val="yellow"/>
              </w:rPr>
              <w:t>没有填“无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职 称）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  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 专 业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 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highlight w:val="yellow"/>
              </w:rPr>
              <w:t>没有填“无”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市江宁区教育局所属事业单位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highlight w:val="yellow"/>
              </w:rPr>
              <w:t>从高中填起至今，以下为规范填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highlight w:val="yellow"/>
              </w:rPr>
              <w:t xml:space="preserve">2010.9—2013.7 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highlight w:val="yellow"/>
              </w:rPr>
              <w:t>南京市江宁高级中学  学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highlight w:val="yellow"/>
              </w:rPr>
              <w:t>填写内容：由本人所在院校或单位填写或户口所在地社区填写，内容包括政治思想、道德品质、能力素质、工作或学习表现等，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4362" w:right="960" w:hanging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      姓名          工作单位          政治面貌         职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  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  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 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避  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  <w:tr>
        <w:trPr>
          <w:trHeight w:val="28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960" w:firstLine="413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察人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31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主管部门意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960" w:firstLine="4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此表一式二份，正反打印。黄色为填写要求，填好后，将黄色字删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user</dc:creator>
  <dc:description/>
  <cp:keywords/>
  <dc:language>en-US</dc:language>
  <cp:lastModifiedBy>DELL</cp:lastModifiedBy>
  <cp:lastPrinted>2013-07-24T16:46:00Z</cp:lastPrinted>
  <dcterms:modified xsi:type="dcterms:W3CDTF">2021-04-13T11:21:00Z</dcterms:modified>
  <cp:revision>5</cp:revision>
  <dc:subject/>
  <dc:title>南京市江宁区事业单位招录工作人员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