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 人 鉴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报考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类的应聘人员由大学毕业院校党组织填写，并加盖大学毕业院校党组织公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报考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类的应聘人员由工作单位或户口所在地社区填写，并加盖工作单位或户口所在地社区的公章；</w:t>
            </w:r>
            <w:r>
              <w:rPr>
                <w:highlight w:val="yellow"/>
              </w:rPr>
              <w:t>（将这段文字删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人姓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cp:keywords/>
  <dc:language>en-US</dc:language>
  <cp:lastModifiedBy>DELL</cp:lastModifiedBy>
  <dcterms:modified xsi:type="dcterms:W3CDTF">2021-04-13T11:22:00Z</dcterms:modified>
  <cp:revision>2</cp:revision>
  <dc:subject/>
  <dc:title>个人鉴定</dc:title>
</cp:coreProperties>
</file>