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pacing w:val="-11"/>
          <w:sz w:val="24"/>
          <w:szCs w:val="2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pacing w:val="-11"/>
          <w:sz w:val="24"/>
          <w:szCs w:val="24"/>
          <w:lang w:bidi="ar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333333"/>
          <w:spacing w:val="-11"/>
          <w:sz w:val="24"/>
          <w:szCs w:val="24"/>
          <w:lang w:bidi="ar"/>
        </w:rPr>
        <w:t>年</w:t>
      </w:r>
      <w:r>
        <w:rPr>
          <w:rFonts w:eastAsia="方正小标宋简体" w:cs="Times New Roman" w:ascii="Times New Roman" w:hAnsi="Times New Roman"/>
          <w:b/>
          <w:bCs/>
          <w:color w:val="333333"/>
          <w:spacing w:val="-11"/>
          <w:sz w:val="24"/>
          <w:szCs w:val="24"/>
          <w:lang w:bidi="ar"/>
        </w:rPr>
        <w:t>QS</w:t>
      </w:r>
      <w:r>
        <w:rPr>
          <w:rFonts w:ascii="Times New Roman" w:hAnsi="Times New Roman" w:cs="Times New Roman" w:eastAsia="方正小标宋简体"/>
          <w:b/>
          <w:bCs/>
          <w:color w:val="333333"/>
          <w:spacing w:val="-11"/>
          <w:sz w:val="24"/>
          <w:szCs w:val="24"/>
          <w:lang w:bidi="ar"/>
        </w:rPr>
        <w:t>世界大学排名前</w:t>
      </w:r>
      <w:r>
        <w:rPr>
          <w:rFonts w:eastAsia="方正小标宋简体" w:cs="Times New Roman" w:ascii="Times New Roman" w:hAnsi="Times New Roman"/>
          <w:b/>
          <w:bCs/>
          <w:color w:val="333333"/>
          <w:spacing w:val="-11"/>
          <w:sz w:val="24"/>
          <w:szCs w:val="24"/>
          <w:lang w:bidi="ar"/>
        </w:rPr>
        <w:t>200</w:t>
      </w:r>
      <w:r>
        <w:rPr>
          <w:rFonts w:ascii="Times New Roman" w:hAnsi="Times New Roman" w:cs="Times New Roman" w:eastAsia="方正小标宋简体"/>
          <w:b/>
          <w:bCs/>
          <w:color w:val="333333"/>
          <w:spacing w:val="-11"/>
          <w:sz w:val="24"/>
          <w:szCs w:val="24"/>
          <w:lang w:bidi="ar"/>
        </w:rPr>
        <w:t>所国内（境）外院校名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7"/>
      </w:tblGrid>
      <w:tr>
        <w:trPr>
          <w:tblHeader w:val="true"/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麻省理工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斯坦福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佛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理工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altech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黎世联邦理工大学（瑞士联邦理工学院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剑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帝国理工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芝加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敦大学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加坡国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林斯顿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洋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桑联邦理工学院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FL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宾夕法尼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耶鲁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奈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哥伦比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爱丁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密歇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港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K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京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约翰霍普金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伦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港科技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KUST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曼彻斯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大学伯克利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澳大利亚国立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NU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敦国王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麦吉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纽约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Y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大学洛杉矶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尔国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都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国科学技术研究所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悉尼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墨尔本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港中文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南威尔士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NS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列颠哥伦比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士兰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Q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交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港城市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敦经济政治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慕尼黑工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内基梅隆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niversité PSL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大学圣地亚哥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纳士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京工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尔夫特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里斯托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来亚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朗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黎综合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姆斯特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威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德维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西米利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慕尼黑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普莱希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尔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德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威斯康星大学麦迪逊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湾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宜诺斯艾利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丽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黎世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克萨斯大学奥斯汀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阪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盛顿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蒙诺索夫莫斯科国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香港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哥本哈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浦项科技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拉斯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乔治亚理工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eorgia Tech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克兰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伊利诺伊大学香槟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索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汶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世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伯明翰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均馆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赖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安普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澳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W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菲尔德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卡罗来纳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堂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圣安德鲁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隆德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皇家理工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丁汉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墨西哥国立自治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宾夕法尼亚州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都柏林三一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麦技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赫尔辛基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盛顿大学（圣路易斯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UST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德莱德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内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俄亥俄州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波士顿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古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大学戴维斯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斯陆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伦敦大学皇后玛丽学院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MU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伯尔尼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圣保罗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瓦赫宁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林洪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特利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尔伯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埃因霍芬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利天主教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加州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乌得勒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州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乌普萨拉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尔托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莱顿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罗宁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林自由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尔斯鲁厄理工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来西亚博特拉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P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悉尼科技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T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卡斯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米兰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黎中央理工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尔姆斯理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道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来西亚国民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K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来西亚理科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S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卜杜勒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齐兹国王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A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麦克马斯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琛工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阳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胡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柏林工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塞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也纳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约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纽卡斯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州大学圣芭芭拉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里兰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Park College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特雷科技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匹兹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密歇根州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埃默里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卡迪夫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洛尼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里昂高等师范学院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凯斯西储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罗里达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埃克塞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切斯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拉克国立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滑铁卢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立清华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州农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桑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萨皮恩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罗马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印度理工学院孟买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累斯顿工业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蒂宾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弗莱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希伯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都柏林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尼苏达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利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斯德哥尔摩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物浦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塞罗那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奥塔哥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印度科学研究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加罗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赫德法国石油和矿物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FUP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来西亚工艺大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T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德比尔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语天主教鲁汶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早稻田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应义塾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也纳技术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印度理工学院德里分校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卑尔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乔治奥古斯特哥廷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伍伦贡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鹿特丹伊拉斯谟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纽卡斯尔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温特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德里自治大学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鲁塞尔大学</w:t>
            </w:r>
          </w:p>
        </w:tc>
      </w:tr>
    </w:tbl>
    <w:p>
      <w:pPr>
        <w:pStyle w:val="Heading2"/>
        <w:spacing w:lineRule="exact" w:line="44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sectPr>
      <w:footerReference w:type="default" r:id="rId2"/>
      <w:type w:val="nextPage"/>
      <w:pgSz w:w="11906" w:h="16838"/>
      <w:pgMar w:left="1474" w:right="1531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9:00Z</dcterms:created>
  <dc:creator>李生</dc:creator>
  <dc:description/>
  <cp:keywords/>
  <dc:language>en-US</dc:language>
  <cp:lastModifiedBy>李 华明</cp:lastModifiedBy>
  <cp:lastPrinted>2021-04-26T09:20:00Z</cp:lastPrinted>
  <dcterms:modified xsi:type="dcterms:W3CDTF">2021-04-30T07:29:00Z</dcterms:modified>
  <cp:revision>2</cp:revision>
  <dc:subject/>
  <dc:title>2019年度乐清市事业单位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C1C944AA4D6C9AE0ECB3AD792CF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  <property fmtid="{D5CDD505-2E9C-101B-9397-08002B2CF9AE}" pid="5" name="_DocHome">
    <vt:r8>-2142819464</vt:r8>
  </property>
</Properties>
</file>