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无锡经开区教育系统公开招聘教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事业编制）资格复审委托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委托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于本人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能亲自到现场进行资格复审，特委托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为我的合法代理人，全权代理我办理相关事项，对委托人在办理上述事项中所签署的有关材料，我均予以认可，并承担相应的法律责任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人（签名）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委托人（签名）：</w:t>
      </w:r>
    </w:p>
    <w:p>
      <w:pPr>
        <w:pStyle w:val="Normal"/>
        <w:ind w:firstLine="60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9:12Z</dcterms:created>
  <dc:creator>admin</dc:creator>
  <dc:description/>
  <dc:language>en-US</dc:language>
  <cp:lastModifiedBy>透一口气</cp:lastModifiedBy>
  <cp:lastPrinted>2021-04-22T10:57:00Z</cp:lastPrinted>
  <dcterms:modified xsi:type="dcterms:W3CDTF">2021-04-28T05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3CE451EA848CE9BFAED80D95BEAE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7676637_cloud</vt:lpwstr>
  </property>
</Properties>
</file>