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富民县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富民县地处滇中位于昆明西北部，自古为川藏、滇北入昆要津，素有“滇北锁钥”之称。境内土地肥沃，物产丰富，故称“富民”。全县国土面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9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平方公里，辖永定、大营两街道和罗免赤鹫、款庄、东村、散旦五镇，常住人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万有余，世居汉彝、苗、回白等民族。武昆高速公路、昆禄公路、轿子山旅游专线穿境而过，县城距昆明主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公里，现正在积极打造为“山水田园卫星城，休闲康养目的地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近年来，富民县实施科教兴县战略、人才强县战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化教育改革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大教育投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先发展教育事业，富民教育事业持续健康发展。实施“一乡一公办”“一村一幼”“校安工程”“全面改薄”等项目建设，全县各级各类学校办学条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改善，教育资源总量不断增加。全面实施“三名工程”，基本形成了幼儿园、小学、中学各阶段优质教育体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类教育协调发展，形成了教育结构完备、教育网络健全、教育层次多样，且充满生机和活力的现代教育体系。为加强高素质师资队伍建设，适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快速发展的需要，现面向社会公开招聘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5">
    <w:name w:val="TOC 5"/>
    <w:basedOn w:val="Normal"/>
    <w:next w:val="Normal"/>
    <w:pPr>
      <w:spacing w:before="280" w:after="280"/>
      <w:ind w:left="1680" w:hanging="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13:00Z</dcterms:created>
  <dc:creator>Chen</dc:creator>
  <dc:description/>
  <dc:language>en-US</dc:language>
  <cp:lastModifiedBy>Administrator</cp:lastModifiedBy>
  <dcterms:modified xsi:type="dcterms:W3CDTF">2021-05-26T06:3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