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</w:t>
            </w: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  <w:t>/</w:t>
            </w: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  <w:t>签订聘用合同</w:t>
            </w:r>
            <w:r>
              <w:rPr>
                <w:rFonts w:eastAsia="仿宋_GB2312"/>
                <w:kern w:val="2"/>
                <w:sz w:val="32"/>
                <w:szCs w:val="32"/>
              </w:rPr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庆云县事业单位优秀青年人才引进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考试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39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沙指</cp:lastModifiedBy>
  <cp:lastPrinted>2021-06-04T11:39:00Z</cp:lastPrinted>
  <dcterms:modified xsi:type="dcterms:W3CDTF">2021-06-04T03:57:15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1.0.10577</vt:lpwstr>
  </property>
</Properties>
</file>