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FZXBSJW--GB1-0;方正舒体"/>
          <w:kern w:val="0"/>
          <w:sz w:val="32"/>
          <w:szCs w:val="32"/>
        </w:rPr>
      </w:pPr>
      <w:r>
        <w:rPr>
          <w:rFonts w:eastAsia="仿宋_GB2312" w:cs="FZXBSJW--GB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FZXBSJW--GB1-0;方正舒体"/>
          <w:kern w:val="0"/>
          <w:sz w:val="44"/>
          <w:szCs w:val="44"/>
        </w:rPr>
      </w:pPr>
      <w:r>
        <w:rPr>
          <w:rFonts w:eastAsia="方正小标宋简体" w:cs="FZXBSJW--GB1-0;方正舒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FZXBSJW--GB1-0;方正舒体" w:eastAsia="方正小标宋简体"/>
          <w:kern w:val="0"/>
          <w:sz w:val="44"/>
          <w:szCs w:val="44"/>
        </w:rPr>
        <w:t>年港南区特岗教师招聘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cs="FZXBSJW--GB1-0;方正舒体" w:eastAsia="方正小标宋简体"/>
          <w:kern w:val="0"/>
          <w:sz w:val="44"/>
          <w:szCs w:val="44"/>
        </w:rPr>
        <w:t>资格复审及选择岗位工作方案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自治区教育厅、自治区党委编办、自治区财政厅、自治区人力资源和社会保障厅《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特岗教师招聘工作的通知》（桂教特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港南区特岗教师招聘工作，我区统一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对通过网上审核的应聘人员进行资格复审及选择岗位。为确保相关工作顺利进行，特制订本方案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资格复审及选择岗位工作领导小组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资格审查的工作程序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（早上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:30—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港南区教育局七楼大型会议室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资格复审时考生须提交如下材料：</w:t>
      </w:r>
    </w:p>
    <w:p>
      <w:pPr>
        <w:pStyle w:val="Normal"/>
        <w:spacing w:lineRule="exact" w:line="640"/>
        <w:ind w:left="64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人报名登记表（在广西特岗教师招聘网上自行下载）； </w:t>
      </w:r>
    </w:p>
    <w:p>
      <w:pPr>
        <w:pStyle w:val="Normal"/>
        <w:spacing w:lineRule="exact" w:line="640"/>
        <w:ind w:left="64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身份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毕业证（毕业证未发的应届毕业生提交《大学生就业推荐表》或院校证明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教师资格证的考生，还应提供如下材料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</w:rPr>
        <w:t>在中国教师资格网，下载证书验证；不能下载的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前办理的教师资格证不能下载），需要提交《教师资格认定申请表（审批表）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提供复印件单位的公章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往届毕业生在报名时已通过教师资格和普通话水平测试考试合格，尚未获得教师资格证书也可参加面试，但必须在面试前提供教育部考试中心颁发且仍在有效期的《中小学教师资格考试合格证明》、各省（市、区）语委颁发的普通话水平测试等级证书，否则将取消面试资格；且必须在考核前提供教师资格证书原件，否则将取消聘用资格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提供的证件材料均为原件，同时提交复印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）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复印件按以上顺序装订成册，用档案袋装好，并以材料目录为封面）。逾期不参加</w:t>
      </w:r>
      <w:r>
        <w:rPr>
          <w:rFonts w:ascii="仿宋_GB2312" w:hAnsi="仿宋_GB2312" w:cs="宋体;SimSun" w:eastAsia="仿宋_GB2312"/>
          <w:sz w:val="32"/>
          <w:szCs w:val="32"/>
        </w:rPr>
        <w:t>资格复审的，视为放弃报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资格复审时发现与个人报名信息不符、弄虚作假的，立即取消面试资格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分工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KaiTi;方正舒体" w:eastAsia="楷体_GB2312"/>
          <w:b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纪律和监督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规定的资格条件和工作程序、时间要求，规范操作，自觉接受社会各界和广大人民群众的监督。要坚持原则，照章办事，自觉抵制不正之风。如发现有违纪违规行为，要立即予以纠正，按照《事业单位公开招聘违纪违规行为处理规定》（人社部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有关规定进行处理，保证招聘工作顺利进行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港南区教育局           港南区人力资源和社会保障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5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4:00Z</dcterms:created>
  <dc:creator>djc</dc:creator>
  <dc:description/>
  <cp:keywords/>
  <dc:language>en-US</dc:language>
  <cp:lastModifiedBy>djc</cp:lastModifiedBy>
  <cp:lastPrinted>2020-06-22T21:04:00Z</cp:lastPrinted>
  <dcterms:modified xsi:type="dcterms:W3CDTF">2021-06-15T07:08:00Z</dcterms:modified>
  <cp:revision>4</cp:revision>
  <dc:subject/>
  <dc:title>2020 年港南区特岗教师招聘</dc:title>
</cp:coreProperties>
</file>