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0"/>
          <w:kern w:val="0"/>
          <w:sz w:val="48"/>
          <w:szCs w:val="48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48"/>
          <w:szCs w:val="48"/>
          <w:lang w:bidi="ar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kern w:val="0"/>
          <w:sz w:val="48"/>
          <w:szCs w:val="4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pacing w:val="0"/>
          <w:kern w:val="0"/>
          <w:sz w:val="48"/>
          <w:szCs w:val="48"/>
          <w:lang w:bidi="ar"/>
        </w:rPr>
        <w:t>年</w:t>
      </w:r>
      <w:r>
        <w:rPr>
          <w:rFonts w:ascii="宋体" w:hAnsi="宋体" w:cs="宋体"/>
          <w:b/>
          <w:bCs/>
          <w:color w:val="000000"/>
          <w:spacing w:val="0"/>
          <w:kern w:val="0"/>
          <w:sz w:val="48"/>
          <w:szCs w:val="48"/>
          <w:lang w:eastAsia="zh-CN" w:bidi="ar"/>
        </w:rPr>
        <w:t>陕西延安中学</w:t>
      </w:r>
      <w:r>
        <w:rPr>
          <w:rFonts w:ascii="宋体" w:hAnsi="宋体" w:cs="宋体"/>
          <w:b/>
          <w:color w:val="000000"/>
          <w:spacing w:val="0"/>
          <w:kern w:val="0"/>
          <w:sz w:val="48"/>
          <w:szCs w:val="48"/>
          <w:lang w:bidi="ar"/>
        </w:rPr>
        <w:t>公开选聘</w:t>
      </w:r>
      <w:r>
        <w:rPr>
          <w:rFonts w:ascii="宋体" w:hAnsi="宋体" w:cs="宋体"/>
          <w:b/>
          <w:color w:val="000000"/>
          <w:spacing w:val="0"/>
          <w:kern w:val="0"/>
          <w:sz w:val="48"/>
          <w:szCs w:val="48"/>
          <w:lang w:eastAsia="zh-CN" w:bidi="ar"/>
        </w:rPr>
        <w:t>教师</w:t>
      </w:r>
      <w:r>
        <w:rPr>
          <w:rFonts w:ascii="宋体" w:hAnsi="宋体" w:cs="宋体"/>
          <w:b/>
          <w:color w:val="000000"/>
          <w:spacing w:val="0"/>
          <w:kern w:val="0"/>
          <w:sz w:val="48"/>
          <w:szCs w:val="48"/>
          <w:lang w:bidi="ar"/>
        </w:rPr>
        <w:t>岗位表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4"/>
        <w:gridCol w:w="1305"/>
        <w:gridCol w:w="975"/>
        <w:gridCol w:w="1065"/>
        <w:gridCol w:w="1005"/>
        <w:gridCol w:w="675"/>
        <w:gridCol w:w="2865"/>
        <w:gridCol w:w="996"/>
        <w:gridCol w:w="925"/>
        <w:gridCol w:w="2688"/>
        <w:gridCol w:w="67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部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事业单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经费形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选聘岗位所需资格条件</w:t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备注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48"/>
                <w:sz w:val="48"/>
                <w:szCs w:val="48"/>
                <w:vertAlign w:val="baseline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岗位简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选聘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学历层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学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其他条件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延安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陕西延安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财政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语文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  科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汉语言文学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50102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研究生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45103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学科教学（语文）        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课程与教学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本科及以上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学士学位及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普通话二级甲等及以上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有初级中学或者高级中学相应岗位教师资格证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市级教学能手称号及以上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具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两轮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以上初中教学经历或者同时具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完整的初中和高中教学经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延安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陕西延安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财政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数学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本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科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07010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数学与应用数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研究生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45104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学科教学（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数学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）        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课程与教学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本科及以上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学士学位及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普通话二级乙等及以上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有初级中学或者高级中学相应岗位教师资格证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市级教学能手称号及以上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具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两轮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以上初中教学经历或者同时具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完整的初中和高中教学经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延安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陕西延安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财政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额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英语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本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科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05020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研究生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45108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学科教学（英语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本科及以上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学士学位及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普通话二级乙等及以上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有初级中学或者高级中学相应岗位教师资格证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市级教学能手称号及以上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具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两轮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eastAsia="zh-CN" w:bidi="ar"/>
              </w:rPr>
              <w:t>以上初中教学经历或者同时具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完整的初中和高中教学经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30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53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566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3510</wp:posOffset>
              </wp:positionV>
              <wp:extent cx="10350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45pt;mso-wrap-distance-left:9.05pt;mso-wrap-distance-right:9.05pt;mso-wrap-distance-top:0pt;mso-wrap-distance-bottom:0pt;margin-top:-11.3pt;mso-position-vertical-relative:text;margin-left:3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3510</wp:posOffset>
              </wp:positionV>
              <wp:extent cx="10350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45pt;mso-wrap-distance-left:9.05pt;mso-wrap-distance-right:9.05pt;mso-wrap-distance-top:0pt;mso-wrap-distance-bottom:0pt;margin-top:-11.3pt;mso-position-vertical-relative:text;margin-left:2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lack141">
    <w:name w:val="black14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1:00Z</dcterms:created>
  <dc:creator>宋永龙</dc:creator>
  <dc:description/>
  <dc:language>en-US</dc:language>
  <cp:lastModifiedBy>o_0℃_MX</cp:lastModifiedBy>
  <cp:lastPrinted>2021-06-18T14:20:00Z</cp:lastPrinted>
  <dcterms:modified xsi:type="dcterms:W3CDTF">2021-06-18T07:15:40Z</dcterms:modified>
  <cp:revision>9</cp:revision>
  <dc:subject/>
  <dc:title>延中校发（2006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D1E53228D45B5BB9EDF5E37015E20</vt:lpwstr>
  </property>
  <property fmtid="{D5CDD505-2E9C-101B-9397-08002B2CF9AE}" pid="3" name="KSOProductBuildVer">
    <vt:lpwstr>2052-11.1.0.10577</vt:lpwstr>
  </property>
</Properties>
</file>