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textAlignment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 xml:space="preserve">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年上半年泸州市市属学校公开考试招聘教师综合成绩排名表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8"/>
        <w:gridCol w:w="1299"/>
        <w:gridCol w:w="1115"/>
        <w:gridCol w:w="1355"/>
        <w:gridCol w:w="1654"/>
        <w:gridCol w:w="650"/>
        <w:gridCol w:w="731"/>
        <w:gridCol w:w="854"/>
        <w:gridCol w:w="1019"/>
        <w:gridCol w:w="948"/>
        <w:gridCol w:w="587"/>
        <w:gridCol w:w="1055"/>
        <w:gridCol w:w="600"/>
        <w:gridCol w:w="1026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报考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报考岗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岗位编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能力成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教育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加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笔试成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面试成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综合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余秀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泸州市职业技术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语文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101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6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1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30-    3193863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谷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泸州市职业技术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语文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101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33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8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罗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泸州市职业技术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语文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101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8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9.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6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肖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四川省泸州市第一中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102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9.6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1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刘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四川省泸州市第一中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102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7.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67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6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吴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四川省泸州市第一中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10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33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5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胡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四川省泸州市第一中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102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33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2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黄列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四川省泸州市第一中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102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5.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6.33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2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黄雨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四川省泸州市第一中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102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9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4.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1.33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5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潘露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四川省泸州市第一中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化学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103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唐琳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四川省泸州市第一中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化学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103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5.67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7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游双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四川省泸州市第一中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化学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13010103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7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7.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3.67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1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50:00Z</dcterms:created>
  <dc:creator>user</dc:creator>
  <dc:description/>
  <cp:keywords/>
  <dc:language>en-US</dc:language>
  <cp:lastModifiedBy>Administrator</cp:lastModifiedBy>
  <dcterms:modified xsi:type="dcterms:W3CDTF">2021-06-29T10:51:00Z</dcterms:modified>
  <cp:revision>3</cp:revision>
  <dc:subject/>
  <dc:title>2021年上半年泸州市市属学校公开考试招聘教师综合成绩排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