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4"/>
          <w:szCs w:val="24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zh-TW" w:eastAsia="zh-CN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4"/>
          <w:szCs w:val="24"/>
          <w:lang w:val="en-US" w:eastAsia="zh-CN"/>
        </w:rPr>
        <w:t>6</w:t>
      </w: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年中山市南朗街道公办中小学公开招聘特聘合同制教师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工作日程表</w:t>
      </w:r>
    </w:p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en-US" w:eastAsia="zh-C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50"/>
        <w:gridCol w:w="1851"/>
        <w:gridCol w:w="3789"/>
        <w:gridCol w:w="7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完成日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网络报名：网上提交资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4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发邮件到 </w:t>
            </w:r>
            <w:hyperlink r:id="rId2">
              <w:r>
                <w:rPr>
                  <w:rStyle w:val="InternetLink"/>
                  <w:rFonts w:eastAsia="楷体" w:cs="楷体" w:ascii="楷体" w:hAnsi="楷体"/>
                  <w:kern w:val="0"/>
                  <w:sz w:val="28"/>
                  <w:szCs w:val="28"/>
                  <w:lang w:val="en-US" w:eastAsia="zh-CN"/>
                </w:rPr>
                <w:t>nljb001@163.com</w:t>
              </w:r>
            </w:hyperlink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（“</w:t>
            </w:r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val="en-US" w:eastAsia="zh-CN"/>
              </w:rPr>
              <w:t>南朗教办”第一个拼音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）文件名示例： 小学语文王一成 。未提交或未按时提交者，不能参加现场资格审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现场资格审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，中山市南朗镇云衢中学。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料审核通过者，将通过邮箱发送现场资格审核通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四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3:30-18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中山市南朗镇云衢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笔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五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9:00-11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中山市南朗镇云衢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体检、公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中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jb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cp:lastPrinted>2021-07-21T11:42:00Z</cp:lastPrinted>
  <dcterms:modified xsi:type="dcterms:W3CDTF">2021-07-22T07:51:15Z</dcterms:modified>
  <cp:revision>2</cp:revision>
  <dc:subject/>
  <dc:title>附件1中山市南朗街道2021年公开招聘中小学特聘合同制教师工作日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