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龙城区公开招聘农村中小学及学前教师入围面试人员名单及笔试成绩</w:t>
      </w:r>
    </w:p>
    <w:tbl>
      <w:tblPr>
        <w:tblW w:w="8140" w:type="dxa"/>
        <w:jc w:val="left"/>
        <w:tblInd w:w="93" w:type="dxa"/>
        <w:tblLayout w:type="fixed"/>
        <w:tblCellMar>
          <w:top w:w="0" w:type="dxa"/>
          <w:left w:w="108" w:type="dxa"/>
          <w:bottom w:w="0" w:type="dxa"/>
          <w:right w:w="108" w:type="dxa"/>
        </w:tblCellMar>
      </w:tblPr>
      <w:tblGrid>
        <w:gridCol w:w="700"/>
        <w:gridCol w:w="1280"/>
        <w:gridCol w:w="2940"/>
        <w:gridCol w:w="1620"/>
        <w:gridCol w:w="1600"/>
      </w:tblGrid>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小学语文）</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宋婧煊</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0023</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0929</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7.79</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张  禹</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0444</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0114</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3.74</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赵文佳</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4********6124</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161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2.74</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韩  跃</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3********0029</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1526</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1.64</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丛  强</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2********0214</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0826</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0.0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南智超</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2********4428</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072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9.43</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孟凡菲</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3********0422</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131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9.29</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郭浩宇</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1********4327</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0511</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8.17</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小学数学）</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毕嘉妮</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3********04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520</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3.75</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唐福吉</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24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004</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3.75</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程  功</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66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20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3.75</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王  洋</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82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216</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3.75</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曹  楠</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53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916</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2.5</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张丽琦</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16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714</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1.25</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小学英语）</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王  雪</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2********40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812</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朱  玲</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04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908</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程庆杰</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78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915</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李若彤</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20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013</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2.5</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小学体育）</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任俊达</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16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5911</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7.4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管忠孝</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22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6208</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5.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刘  磊</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4********265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6127</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6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乔东辉</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00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6019</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1.6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何向东</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2********35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6128</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1.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薛宗岩</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2********053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5926</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84</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小学美术）</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高鑫源</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3********04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5214</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7.4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孙长城</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1********374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5219</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34</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小学音乐）</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王亚男</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2********052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5728</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8.9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王佳慧</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2********7064</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5609</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8.9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刘建彬</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0017</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5709</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8.91</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学前教育）</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王  旭</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3867</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80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9.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贾  宇</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6628</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81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卜  爽</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481********0228</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5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李爱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2********4566</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6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陈  卓</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1********002X</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50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5.7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庞丽芳</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3625</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42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4.7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高晶莹</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322X</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7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4.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高宝宝</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122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50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4.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潘思宇</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862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7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辛  然</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1985</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3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3.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丛昕怡</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496X</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82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3.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孟小娇</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2********4126</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9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3.25</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初中语文）</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左延迪</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3********0427</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111</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1.9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于  越</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2868</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203</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6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赵  琦</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5626</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212</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9.5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徐  欣</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1223</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117</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张  萌</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0828</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121</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1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董  冰</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1623</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106</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14</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初中数学）</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李轩竹</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08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426</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季慧敏</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4********58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417</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1.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张  萌</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762X</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421</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田健壮</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04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206</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8.7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杨海东</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583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403</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7.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刘  畅</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2********02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3408</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7.5</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初中英语）</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王甜甜</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16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114</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吕佳奇</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564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220</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2.5</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初中音乐）</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全盈诺</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090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5826</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8.8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高天怡</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0447</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5827</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8.83</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高校毕业生（初中化学）</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吴  楠</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3867</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6415</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3.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孙  尚</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082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6418</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7</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公办学校在编教师（小学语文）</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钟春雨</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2********5624</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217</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7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宋志远</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1********7116</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219</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8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魏晓蕾</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4968</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220</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6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苗佳奇</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2815</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216</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徐  洪</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282********2046</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218</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3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董  娜</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2********0663</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221</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8.9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田  野</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1********0218</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215</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4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关国静</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1********4525</w:t>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2222</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4.91</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公办学校在编教师（小学数学）</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王海玲</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2********62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210</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3.7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钟国强</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2********56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208</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孟  宇</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12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211</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于秀丽</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21********02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207</w:t>
            </w:r>
          </w:p>
        </w:tc>
        <w:tc>
          <w:tcPr>
            <w:tcW w:w="16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75</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公办学校在编教师（小学英语）</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李  双</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422********41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226</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1.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李  杨</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1********126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227</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7.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刘艳玲</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2********52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225</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2.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鞠长燕</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81********47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4228</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公办学校在编教师（小学体育）</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董立静</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32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6509</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2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张晓伟</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3********00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6510</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w:t>
            </w:r>
          </w:p>
        </w:tc>
      </w:tr>
      <w:tr>
        <w:trPr>
          <w:trHeight w:val="450" w:hRule="atLeast"/>
        </w:trPr>
        <w:tc>
          <w:tcPr>
            <w:tcW w:w="8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面向公办学校在编教师（小学音乐）</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名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姓名</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身份证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准考证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笔试成绩</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冯琳琳</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1302********32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650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8.4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娄  蕾</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0123********02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21001650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1.81</w:t>
            </w:r>
          </w:p>
        </w:tc>
      </w:tr>
    </w:tbl>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00:00Z</dcterms:created>
  <dc:creator>办公室-伊琳</dc:creator>
  <dc:description/>
  <cp:keywords/>
  <dc:language>en-US</dc:language>
  <cp:lastModifiedBy>办公室-伊琳</cp:lastModifiedBy>
  <dcterms:modified xsi:type="dcterms:W3CDTF">2021-07-22T07:02:00Z</dcterms:modified>
  <cp:revision>2</cp:revision>
  <dc:subject/>
  <dc:title/>
</cp:coreProperties>
</file>