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抚州高新区教师招聘面试教材内容范围</w:t>
      </w:r>
    </w:p>
    <w:p>
      <w:pPr>
        <w:pStyle w:val="Normal"/>
        <w:spacing w:lineRule="exact" w:line="560"/>
        <w:ind w:firstLine="48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语文：义务教育教科书七年级上册《语文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6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数学：义务教育教科书七年级上册《数学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北京师范大学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英语：义务教育教科书七年级上册《英语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物理：义务教育教科书八年级上册《物理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道德与法治：义务教育教科书七年级上册《道德与法治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6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历史：义务教育教科书七年级上册《中国历史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6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美术：义务教育教科书七年级上册《美术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浙江人民美术出版社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初中体育与健康：义务教育教科书七年级全一册《体育与健康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语文：义务教育课程标准实验教科书四年级上册《语文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9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数学：义务教育教科书四年级上册《数学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3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英语：义务教育教科书四年级上册《英语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3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科学普及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体育：义务教育教科书七年级全一册《体育与健康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音乐：义务教育教科书四年级上册《音乐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3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4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小学美术：义务教育教科书四年级上册《美术》</w:t>
      </w: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  <w:t>[2013]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（人民教育出版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幼儿园： </w:t>
      </w:r>
      <w:r>
        <w:rPr>
          <w:rFonts w:ascii="仿宋_GB2312" w:hAnsi="仿宋_GB2312" w:cs="宋体" w:eastAsia="仿宋_GB2312"/>
          <w:bCs/>
          <w:w w:val="96"/>
          <w:kern w:val="0"/>
          <w:sz w:val="32"/>
          <w:szCs w:val="32"/>
        </w:rPr>
        <w:t>南京师范大学出版社幼儿园渗透式领域课程《语言》大班上册教材。</w:t>
      </w:r>
    </w:p>
    <w:p>
      <w:pPr>
        <w:pStyle w:val="Normal"/>
        <w:rPr>
          <w:rFonts w:ascii="仿宋_GB2312" w:hAnsi="仿宋_GB2312" w:eastAsia="仿宋_GB2312" w:cs="宋体"/>
          <w:bCs/>
          <w:w w:val="9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w w:val="9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8:00Z</dcterms:created>
  <dc:creator>游雅倩</dc:creator>
  <dc:description/>
  <dc:language>en-US</dc:language>
  <cp:lastModifiedBy>游雅倩</cp:lastModifiedBy>
  <dcterms:modified xsi:type="dcterms:W3CDTF">2021-08-13T00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ECA42AAC4699B83CCFD661EB58D3</vt:lpwstr>
  </property>
  <property fmtid="{D5CDD505-2E9C-101B-9397-08002B2CF9AE}" pid="3" name="KSOProductBuildVer">
    <vt:lpwstr>2052-11.1.0.10667</vt:lpwstr>
  </property>
</Properties>
</file>