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小标宋简体;黑体"/>
          <w:sz w:val="28"/>
          <w:szCs w:val="28"/>
        </w:rPr>
      </w:pPr>
      <w:r>
        <w:rPr>
          <w:rFonts w:eastAsia="仿宋" w:cs="方正小标宋简体;黑体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了解新冠肺炎疫情防控要求，现承诺以下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考核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未接触过新冠肺炎确诊病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疑似病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考核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考核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未到过境外、港台地区及国内新冠疫情中高风险地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充分理解并遵守考核期间各项疫情防控安全要求，考核期间将自行做好防护工作，自觉配合体温测量。在考核期间如出现发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≧37.3°C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日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dc:language>en-US</dc:language>
  <cp:lastModifiedBy>Administrator</cp:lastModifiedBy>
  <cp:lastPrinted>2021-08-13T16:53:00Z</cp:lastPrinted>
  <dcterms:modified xsi:type="dcterms:W3CDTF">2021-08-13T10:2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3C2CC7E35499A854FF458A4F4C393</vt:lpwstr>
  </property>
  <property fmtid="{D5CDD505-2E9C-101B-9397-08002B2CF9AE}" pid="3" name="KSOProductBuildVer">
    <vt:lpwstr>2052-11.1.0.10388</vt:lpwstr>
  </property>
</Properties>
</file>