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670"/>
        <w:gridCol w:w="540"/>
        <w:gridCol w:w="540"/>
        <w:gridCol w:w="540"/>
        <w:gridCol w:w="540"/>
        <w:gridCol w:w="540"/>
        <w:gridCol w:w="540"/>
        <w:gridCol w:w="540"/>
        <w:gridCol w:w="512"/>
      </w:tblGrid>
      <w:tr>
        <w:trPr>
          <w:trHeight w:val="510" w:hRule="atLeast"/>
        </w:trPr>
        <w:tc>
          <w:tcPr>
            <w:tcW w:w="84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秭归县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农村义务教育学校新机制教师岗位一览表</w:t>
            </w:r>
          </w:p>
        </w:tc>
      </w:tr>
      <w:tr>
        <w:trPr>
          <w:trHeight w:val="14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岗位总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学学段（合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原镇新滩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原镇屈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镇溪镇沙镇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镇溪镇西陵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河口镇两河口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家河乡希望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坪乡长海希望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初中学段（合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原镇新滩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归州镇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田坝乡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泄滩乡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镇溪镇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河口镇一支笔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家河乡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坪乡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畹溪镇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林桥镇初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秭归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农村义务教育学校自主招聘教师岗位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一览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岗位总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心理健康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段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归州镇航天希望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田坝乡水田坝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泄滩乡泄滩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家坝镇郭家坝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家坝镇平睦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家坝镇杨东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家坝镇明德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畹溪镇周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畹溪镇芦池湾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林桥镇杨林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中学段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家坝镇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家坝镇文化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秭归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幼儿园招聘教师岗位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一览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843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单　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幼儿园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幼儿园Ｂ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秭归县直机关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屈原镇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归州镇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水田坝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泄滩乡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磨坪乡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秭归县第二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沙镇溪镇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两河口镇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梅家河乡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郭家坝镇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九畹溪镇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杨林桥镇中心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Times New Roman"/>
      <w:color w:val="3D3D3D"/>
      <w:u w:val="none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4:00Z</dcterms:created>
  <dc:creator>宋秀艳</dc:creator>
  <dc:description/>
  <dc:language>en-US</dc:language>
  <cp:lastModifiedBy>有爱</cp:lastModifiedBy>
  <cp:lastPrinted>2020-11-02T11:01:00Z</cp:lastPrinted>
  <dcterms:modified xsi:type="dcterms:W3CDTF">2021-08-17T03:49:02Z</dcterms:modified>
  <cp:revision>14</cp:revision>
  <dc:subject/>
  <dc:title>秭归县2013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