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肺炎疫情中高风险地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考试期间各项疫情防控安全要求，考试期间将自行做好防护工作，自觉配合体温测量。在考试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gt007</cp:lastModifiedBy>
  <cp:lastPrinted>2021-06-23T10:46:00Z</cp:lastPrinted>
  <dcterms:modified xsi:type="dcterms:W3CDTF">2021-09-0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