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安区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教体系统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下属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校公开考核招聘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层次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报名表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lang w:val="zh-CN" w:eastAsia="zh-CN"/>
        </w:rPr>
        <w:t xml:space="preserve">  </w:t>
      </w:r>
      <w:r>
        <w:rPr>
          <w:rFonts w:ascii="宋体" w:hAnsi="宋体" w:cs="宋体" w:eastAsia="楷体_GB2312;楷体"/>
          <w:b/>
          <w:bCs/>
          <w:color w:val="000000"/>
          <w:sz w:val="24"/>
          <w:lang w:val="zh-CN"/>
        </w:rPr>
        <w:t>（请认真阅读说明后填写）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278"/>
        <w:gridCol w:w="691"/>
        <w:gridCol w:w="264"/>
        <w:gridCol w:w="938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计算机水平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资格及学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本人工作简历及获奖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因专业或资格条件等要件无法准确选择岗位的，请与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  <w:lang w:eastAsia="zh-CN"/>
        </w:rPr>
        <w:t>大安区人力资源和社会保障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局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  <w:lang w:eastAsia="zh-CN"/>
        </w:rPr>
        <w:t>、大安区教育和体育局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1-09-10T10:01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0654F03544577BE913C4863E4CD29</vt:lpwstr>
  </property>
  <property fmtid="{D5CDD505-2E9C-101B-9397-08002B2CF9AE}" pid="3" name="KSOProductBuildVer">
    <vt:lpwstr>2052-11.1.0.10388</vt:lpwstr>
  </property>
</Properties>
</file>