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郑州高新区</w:t>
      </w:r>
      <w:r>
        <w:rPr>
          <w:rStyle w:val="StrongEmphasis"/>
          <w:rFonts w:eastAsia="宋体" w:cs="宋体" w:ascii="宋体" w:hAnsi="宋体"/>
          <w:color w:val="000000"/>
          <w:spacing w:val="-2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pacing w:val="-20"/>
          <w:sz w:val="44"/>
          <w:szCs w:val="44"/>
          <w:lang w:val="en-US"/>
        </w:rPr>
        <w:t>2</w:t>
      </w:r>
      <w:r>
        <w:rPr>
          <w:rStyle w:val="StrongEmphasis"/>
          <w:rFonts w:cs="宋体" w:ascii="宋体" w:hAnsi="宋体"/>
          <w:color w:val="000000"/>
          <w:spacing w:val="-20"/>
          <w:sz w:val="44"/>
          <w:szCs w:val="44"/>
          <w:lang w:val="en-US" w:eastAsia="zh-CN"/>
        </w:rPr>
        <w:t>1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  <w:lang w:eastAsia="zh-CN"/>
        </w:rPr>
        <w:t>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检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早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;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检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州高新区管委会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体检时应注意以下事项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务必携带本人有效期内的二代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面试准考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自带黑色签字笔参加体检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体检的考生要按规定的时间、地点集中报到。未按规定时间、地点报到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检时必须空腹，应当在体检前一晚饮食清淡，不饮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后禁食、禁水。睡眠不好会影响体检结果，特别是心电图和器官的检查，所以体检前一天应当保持充足的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怀孕的女士不做胸透、不做妇科检查，经期、未婚的女士不做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检时不要佩戴隐形眼镜，保持口腔清洁；身上禁止佩戴项链等金属物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配合医生认真检查所有项目，勿漏检。若主动放弃某一检查项目造成的后果由本人负责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体检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费用自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严格遵守体检纪律，接受工作人员的统一管理。对弄虚作假、隐瞒实情、冒名顶替的考生，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到本次招聘工作领导小组指定医院进行体检，其他医疗单位的检查结果一律无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提前认真阅读体检注意事项，并保持电话联络畅通。请提前查询交通路线，适当安排路途时间，注意交通安全并按时到达集合地点。体检完毕，经工作人员确认体检项目无漏检、误检后，考生自行返回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十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对体检结论有疑问时，应书面提出复检申请，复检只能进行一次，体检结果以复检结论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体检结果及考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及时关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郑州国家高新技术产业开发区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站《郑州高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面向社会公开招聘中小学教师递补人员体检结果的通知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5T08:47:00Z</cp:lastPrinted>
  <dcterms:modified xsi:type="dcterms:W3CDTF">2021-09-24T08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E46AC53D4301B90AD347172D89F4</vt:lpwstr>
  </property>
  <property fmtid="{D5CDD505-2E9C-101B-9397-08002B2CF9AE}" pid="3" name="KSOProductBuildVer">
    <vt:lpwstr>2052-10.1.0.5777</vt:lpwstr>
  </property>
</Properties>
</file>