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Cs/>
          <w:sz w:val="36"/>
          <w:szCs w:val="36"/>
        </w:rPr>
        <w:t>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选调霞山区教师发展中心中小学教研员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计划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90"/>
        <w:gridCol w:w="2360"/>
      </w:tblGrid>
      <w:tr>
        <w:trPr>
          <w:trHeight w:val="73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学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小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道德与法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科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中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思想政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物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中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地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历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化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生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体育与健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通用技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中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美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信息技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综合实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</w:tr>
      <w:tr>
        <w:trPr>
          <w:trHeight w:val="73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总计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眉 字符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18:00Z</dcterms:created>
  <dc:creator>蚂蚁</dc:creator>
  <dc:description>蚂蚁资料</dc:description>
  <cp:keywords>蚂蚁资料</cp:keywords>
  <dc:language>en-US</dc:language>
  <cp:lastModifiedBy>黎 倩</cp:lastModifiedBy>
  <cp:lastPrinted>2021-09-24T16:25:00Z</cp:lastPrinted>
  <dcterms:modified xsi:type="dcterms:W3CDTF">2021-09-27T02:22:00Z</dcterms:modified>
  <cp:revision>47</cp:revision>
  <dc:subject>蚂蚁资料</dc:subject>
  <dc:title>蚂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04564306544B6809E5BA0C9A22B21</vt:lpwstr>
  </property>
  <property fmtid="{D5CDD505-2E9C-101B-9397-08002B2CF9AE}" pid="3" name="KSOProductBuildVer">
    <vt:lpwstr>2052-11.1.0.10938</vt:lpwstr>
  </property>
</Properties>
</file>