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2"/>
        <w:gridCol w:w="2355"/>
        <w:gridCol w:w="426"/>
        <w:gridCol w:w="1356"/>
        <w:gridCol w:w="790"/>
        <w:gridCol w:w="1610"/>
      </w:tblGrid>
      <w:tr>
        <w:trPr>
          <w:trHeight w:val="420" w:hRule="atLeas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南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公办中小学支教教师笔试疫情防控筛查登记表</w:t>
            </w:r>
          </w:p>
        </w:tc>
      </w:tr>
      <w:tr>
        <w:trPr>
          <w:trHeight w:val="49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 的 姓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80" w:leader="none"/>
              </w:tabs>
              <w:ind w:right="-113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考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（护照）号码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  <w:r>
              <w:rPr>
                <w:rStyle w:val="Font122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现住址与身份证住址相同的可不填写）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电 话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0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您有否到过境外或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内有新冠肺炎疫情的县（区）吗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填写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Style w:val="Font141"/>
                <w:color w:val="000000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您接触过上述这些地区的发热或有呼吸道症状的患者吗？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，填写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Style w:val="Font141"/>
                <w:color w:val="000000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病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您接触过新冠肺炎感染者（核酸检测阳性者）吗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您的家庭、学校或办公室等小范围内有无出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及以上发热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呼吸道症状的病例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是否有发热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发热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度数：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10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是否有：乏力□，咳嗽□，呼吸困难□，鼻塞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流涕□，肌痛□，其它症状□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呕吐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color w:val="000000"/>
                <w:lang w:val="en-US" w:eastAsia="zh-CN" w:bidi="ar"/>
              </w:rPr>
              <w:t>次</w:t>
            </w:r>
            <w:r>
              <w:rPr>
                <w:rStyle w:val="Font01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天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如有腹泻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color w:val="000000"/>
                <w:lang w:val="en-US" w:eastAsia="zh-CN" w:bidi="ar"/>
              </w:rPr>
              <w:t>次</w:t>
            </w:r>
            <w:r>
              <w:rPr>
                <w:rStyle w:val="Font01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日核酸检测结果为</w:t>
            </w:r>
            <w:r>
              <w:rPr>
                <w:rStyle w:val="Font1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苗接种情况：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 □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全程接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没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8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上述填报内容属实，如有隐瞒将承担法律责任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8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在考生进入考点时工作人员查阅，由各考场回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51">
    <w:name w:val="font151"/>
    <w:basedOn w:val="Style14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5:00Z</dcterms:created>
  <dc:creator>舍得人生</dc:creator>
  <dc:description/>
  <dc:language>en-US</dc:language>
  <cp:lastModifiedBy>Administrator</cp:lastModifiedBy>
  <cp:lastPrinted>2021-09-27T14:56:00Z</cp:lastPrinted>
  <dcterms:modified xsi:type="dcterms:W3CDTF">2021-09-28T08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9470CCA14F10BD90114C4D8FB3CA</vt:lpwstr>
  </property>
  <property fmtid="{D5CDD505-2E9C-101B-9397-08002B2CF9AE}" pid="3" name="KSOProductBuildVer">
    <vt:lpwstr>2052-11.1.0.10395</vt:lpwstr>
  </property>
</Properties>
</file>