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中学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吴治平</cp:lastModifiedBy>
  <cp:lastPrinted>2012-05-11T09:13:00Z</cp:lastPrinted>
  <dcterms:modified xsi:type="dcterms:W3CDTF">2021-07-02T06:59:2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578</vt:lpwstr>
  </property>
</Properties>
</file>