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对象须知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生进入考点时间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40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:00-7:3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7:30</w:t>
      </w:r>
      <w:r>
        <w:rPr>
          <w:rFonts w:ascii="Times New Roman" w:hAnsi="Times New Roman" w:cs="Times New Roman" w:eastAsia="仿宋_GB2312"/>
          <w:sz w:val="32"/>
          <w:szCs w:val="32"/>
        </w:rPr>
        <w:t>之后禁止进入考点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面试地点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淮北市第一实验小学西校区（淮北市相山区北山巷</w:t>
      </w:r>
      <w:r>
        <w:rPr>
          <w:rFonts w:eastAsia="仿宋_GB2312" w:cs="Times New Roman" w:ascii="Times New Roman" w:hAnsi="Times New Roman"/>
          <w:sz w:val="32"/>
          <w:szCs w:val="40"/>
        </w:rPr>
        <w:t>60</w:t>
      </w:r>
      <w:r>
        <w:rPr>
          <w:rFonts w:ascii="Times New Roman" w:hAnsi="Times New Roman" w:cs="Times New Roman" w:eastAsia="仿宋_GB2312"/>
          <w:sz w:val="32"/>
          <w:szCs w:val="40"/>
        </w:rPr>
        <w:t>号）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考场分组、候考室、备课室、面试考场等分布情况详见考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示意图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面试方式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生上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答辩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面试分值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面试程序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持本人有效居民身份证件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绿码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新冠病毒疫苗接种记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和考生《新冠肺炎疫情防控个人健康承诺书》，测温后进入考点并上交所有通讯工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候考室按要求签到、抽签并候考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上交报名材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备课室备课（备课室内只允许携带笔、身份证，其他物品一概放置在备课室外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对应面试考场参加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场所在楼层候分处领取成绩通知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点入口处领取上交的通讯工具并离开考点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候考、面试规程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面试对象进入候考室，抽签确认考试顺序并签字确认。</w:t>
      </w:r>
    </w:p>
    <w:p>
      <w:pPr>
        <w:pStyle w:val="Normal"/>
        <w:widowControl/>
        <w:spacing w:lineRule="exact" w:line="520"/>
        <w:ind w:firstLine="6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面试对象在引导员的引导下按抽签序号进入备课室，备课时间为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分钟，备课室管理员现场发放课题、笔、备课纸。</w:t>
      </w:r>
    </w:p>
    <w:p>
      <w:pPr>
        <w:pStyle w:val="Normal"/>
        <w:widowControl/>
        <w:spacing w:lineRule="exact" w:line="520"/>
        <w:ind w:firstLine="66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面试对象在引导员的引导下按抽签序号进入考场，无生上课时间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。计时员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生上课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分钟时提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对象，在满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时，宣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对象停止讲课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答辩时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时，宣布“时间到”，面试对象停止答辩。</w:t>
      </w:r>
    </w:p>
    <w:p>
      <w:pPr>
        <w:pStyle w:val="Normal"/>
        <w:widowControl/>
        <w:spacing w:lineRule="exact" w:line="520"/>
        <w:ind w:firstLine="6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面试对象面试结束后，在楼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候</w:t>
      </w:r>
      <w:r>
        <w:rPr>
          <w:rFonts w:ascii="Times New Roman" w:hAnsi="Times New Roman" w:cs="Times New Roman" w:eastAsia="仿宋_GB2312"/>
          <w:sz w:val="32"/>
          <w:szCs w:val="32"/>
        </w:rPr>
        <w:t>分处等待领取成绩通知单。</w:t>
      </w:r>
    </w:p>
    <w:p>
      <w:pPr>
        <w:pStyle w:val="Normal"/>
        <w:widowControl/>
        <w:spacing w:lineRule="exact" w:line="520"/>
        <w:ind w:firstLine="6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面试对象拿到成绩通知单后，到考点入口处领取上交的通讯工具并离开考点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对象面试时一律用普通话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纪律要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面试对象禁止穿戴有明显标志的服装及饰物，不得携带任何通讯工具。携带通讯工具进入候考室、考场，一律视为违纪，取消面试资格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面试对象于</w:t>
      </w:r>
      <w:r>
        <w:rPr>
          <w:rFonts w:eastAsia="仿宋_GB2312" w:cs="Times New Roman" w:ascii="Times New Roman" w:hAnsi="Times New Roman"/>
          <w:sz w:val="32"/>
          <w:szCs w:val="40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:00-7:30</w:t>
      </w:r>
      <w:r>
        <w:rPr>
          <w:rFonts w:ascii="Times New Roman" w:hAnsi="Times New Roman" w:cs="Times New Roman" w:eastAsia="仿宋_GB2312"/>
          <w:sz w:val="32"/>
          <w:szCs w:val="32"/>
        </w:rPr>
        <w:t>到达考点时应将本人的有关证件交工作人员核对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面试对象自行准备的教学用书可带入候考室，到备课室门口，上交禁带物品存放处，备完课带至考场门口，上交禁带物品存放处，进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只能携带本次面试发放的课题内容和备课纸，考场不支持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及音频、视频播放。上课结束后将课题内容、备课纸及时上交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面试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面试对象必须严格按照面试程序，根据指定课题参加面试，不得擅自更改。因个人原因未按程序参加面试，责任自负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在考场进行面试时，不得以任何方式向考官或工作人员透露本人的姓名、身份等个人信息，凡考生透露本人姓名的，视为自动弃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对象须遵守考点纪律，服从工作人员管理，从考点开考至本人面试结束，所有环节必须按照候考室管理员、备课室管理员和本组引导员安排进行，擅自行动的，将取消面试成绩。如有在考场内严重扰乱面试秩序，辱骂考官及工作人员，威胁他人安全等违规违纪的情形，视情节轻重，按照有关规定严肃处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</w:t>
      </w:r>
      <w:r>
        <w:rPr>
          <w:rFonts w:ascii="Times New Roman" w:hAnsi="Times New Roman" w:cs="Times New Roman" w:eastAsia="黑体"/>
          <w:bCs/>
          <w:sz w:val="32"/>
          <w:szCs w:val="32"/>
        </w:rPr>
        <w:t>疫情防控专项</w:t>
      </w:r>
      <w:r>
        <w:rPr>
          <w:rFonts w:ascii="Times New Roman" w:hAnsi="Times New Roman" w:cs="Times New Roman" w:eastAsia="黑体"/>
          <w:sz w:val="32"/>
          <w:szCs w:val="32"/>
        </w:rPr>
        <w:t>提示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面试对象属于新冠肺炎疑似、确诊病例、无症状感染者，在治疗或隔离期间不得参加考试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外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来淮考生，应持考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小时内核酸检测阴性证明，出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绿码和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冠病毒疫苗接种记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方可参加考试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面试对象应出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绿码和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冠病毒疫苗接种记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并配合检测体温等考点落实疫情防控工作。做好个人安全防护，面试对象进入考点应佩戴口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但在接受身份识别验证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答题环节等特殊情况下须摘除口罩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红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应按要求通过每日健康打卡、持码人申诉、核酸检测等方式，在考试前转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并提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开考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小时内核酸检测阴性证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面试对象进入考点时，如发现体温超过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现场进行第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次体温复测，如体温仍超过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须立即带至健康观察室，由医务人员进行再次测温，确属发热的考生须如实报告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天的旅居史、接触史及健康状况，并作出书面承诺后，疫情防控组进行个案评估，综合研判能否继续参加考试，如继续进行面试，需使用隔离备用考场，全程佩戴一次性医用口罩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在面试各环节出现发热、咳嗽等异常症状的面试对象，工作人员及时报告纪检人员，由疫情防控组人员带领至健康观察室进行综合评估，采取有效应对措施，并及时上报主考，如继续进行面试，需使用隔离备用考场，全程佩戴一次性医用口罩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面试对象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00Z</dcterms:created>
  <dc:creator>abc</dc:creator>
  <dc:description/>
  <dc:language>en-US</dc:language>
  <cp:lastModifiedBy>小丢</cp:lastModifiedBy>
  <cp:lastPrinted>2020-09-05T10:17:00Z</cp:lastPrinted>
  <dcterms:modified xsi:type="dcterms:W3CDTF">2021-11-17T10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4A66C7E094408AD3E7EDBB585D63B</vt:lpwstr>
  </property>
  <property fmtid="{D5CDD505-2E9C-101B-9397-08002B2CF9AE}" pid="3" name="KSOProductBuildVer">
    <vt:lpwstr>2052-11.8.2.8808</vt:lpwstr>
  </property>
</Properties>
</file>