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生分类管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正常参加考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为绿码，通信大数据行程卡正常（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国内中高风险地区及所在地市旅居史），凭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经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的考生可正常参加考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不得参加考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粤康码”为红码或黄码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的考生；</w:t>
      </w:r>
    </w:p>
    <w:p>
      <w:pPr>
        <w:pStyle w:val="3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现场测量体温不正常（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的考生。</w:t>
      </w:r>
    </w:p>
    <w:p>
      <w:pPr>
        <w:pStyle w:val="3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其他情况</w:t>
      </w:r>
    </w:p>
    <w:p>
      <w:pPr>
        <w:pStyle w:val="3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考生不符合以上所述情况，需由现场防疫人员研判其能否能够参加考试，请考生理解并配合相关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前准备事项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通过“粤康码”申报健康状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提前注册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考生需自备一次性使用医用口罩或以上级别口罩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考生须按要求提前准备相应核酸检测阴性证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提前做好出行安排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省考生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非必要不出省，非必要不出所在地市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因防疫检测要求，考生务必至少在开考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达考点，验证入场。逾期到场，影响考试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考点门口入场时，提前准备好身份证、准考证，相关证明，并出示“粤康码”、通信大数据行程卡备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试期间义务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（一）配合和服从防疫管理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所有考生在考点考场期间须全程佩戴口罩，进行身份核验时需摘除口罩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有相应症状或经检测发现有异常情况的，要按规定服从“不得参加考试”“安排到隔离考场考试”“就诊”等相关处置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（二）关注身体状况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期间考生出现发热（体温≥</w:t>
      </w:r>
      <w:r>
        <w:rPr>
          <w:rFonts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咳嗽、乏力等不适症状，应及时报告并自觉服从考试现场工作人员管理。经卫生防疫人员研判认为可继续参加考试的，安排在隔离考场继续考试；否则，由卫生防疫人员作出相应处理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应认真阅读本防控须知，如违反相关规定，自愿承担相关责任、接受相应处理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资格。造成不良后果的，依法追究其法律责任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疫情存在动态变化，疫情防控工作要求也将作出相应调整。如出现新的疫情变化，将及时发布最新疫情防控要求。</w:t>
      </w:r>
    </w:p>
    <w:p>
      <w:pPr>
        <w:pStyle w:val="Normal"/>
        <w:spacing w:lineRule="exact" w:line="58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0:00Z</dcterms:created>
  <dc:creator>浦蓁烨</dc:creator>
  <dc:description/>
  <dc:language>en-US</dc:language>
  <cp:lastModifiedBy>Administrator</cp:lastModifiedBy>
  <dcterms:modified xsi:type="dcterms:W3CDTF">2021-11-20T09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