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36"/>
          <w:szCs w:val="36"/>
          <w:lang w:eastAsia="zh-CN"/>
        </w:rPr>
        <w:t>临平区高层次教育</w:t>
      </w:r>
      <w:r>
        <w:rPr>
          <w:rFonts w:ascii="方正小标宋简体" w:hAnsi="方正小标宋简体" w:cs="华文中宋;宋体" w:eastAsia="方正小标宋简体"/>
          <w:bCs/>
          <w:color w:val="000000"/>
          <w:sz w:val="36"/>
          <w:szCs w:val="36"/>
        </w:rPr>
        <w:t>人才</w:t>
      </w:r>
      <w:r>
        <w:rPr>
          <w:rFonts w:ascii="方正小标宋简体" w:hAnsi="方正小标宋简体" w:cs="华文中宋;宋体" w:eastAsia="方正小标宋简体"/>
          <w:bCs/>
          <w:color w:val="000000"/>
          <w:sz w:val="36"/>
          <w:szCs w:val="36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eastAsia="楷体_GB2312"/>
          <w:color w:val="000000"/>
          <w:sz w:val="32"/>
          <w:szCs w:val="32"/>
          <w:lang w:val="en-US" w:eastAsia="zh-CN"/>
        </w:rPr>
        <w:t>（一）紧缺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主要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批准的享受政府特殊津贴的专家、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选、国家级教学名师、中华技能大奖获得者、国家级技能大师工作室领衔人及相当称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享受省政府特殊津贴的专家、省功勋教师、省特级教师、国际学科奥林匹克竞赛金牌获得者指导教师、国家级教学成果奖一等奖、二等奖获得者（前３位完成人）；全国技术能手、省首席技师、省级技能大师工作室领衔人及相当称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享受杭州市政府特殊津贴的专家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级名师名校长、副省级市或计划单列市级名师名校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五项学科（数学、物理、化学、生物、信息学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赛一等奖获得者指导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全国职业技能大赛金牌获得者指导老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教坛新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技术能手、市首席技师、市技能大师工作室领衔人及相当称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除副省级市或计划单列市外的地市级名师、名校长；区（县）级名师、名校长；区（县）级功勋教师、功勋校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当称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取得副高级及以上专业技术职务任职资格并具有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科带头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称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当称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eastAsia="楷体_GB2312"/>
          <w:color w:val="000000"/>
          <w:sz w:val="32"/>
          <w:szCs w:val="32"/>
          <w:lang w:val="en-US" w:eastAsia="zh-CN"/>
        </w:rPr>
        <w:t>（二）荣誉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主要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一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模范教师、全国优秀教师、全国优秀教育工作者、全国教书育人楷模、全国优秀班主任及相当荣誉称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二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优秀教师、省优秀教育工作者、省优秀班主任、省师德楷模、省春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当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三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坛新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市技术能手及相当荣誉称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方正小标宋简体" w:hAnsi="方正小标宋简体" w:eastAsia="方正小标宋简体" w:cs="华文中宋;宋体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918845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35pt;mso-wrap-distance-left:9.05pt;mso-wrap-distance-right:0pt;mso-wrap-distance-top:0pt;mso-wrap-distance-bottom:0pt;margin-top:-0.55pt;mso-position-vertical-relative:text;margin-left:34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0:00Z</dcterms:created>
  <dc:creator>盛靓</dc:creator>
  <dc:description/>
  <dc:language>en-US</dc:language>
  <cp:lastModifiedBy>诸晨菲</cp:lastModifiedBy>
  <dcterms:modified xsi:type="dcterms:W3CDTF">2022-03-24T03:09:42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