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育专业田径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0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米）岗位技能测试内容和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分标准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考试内容及分值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米跑（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  <w:r>
        <w:rPr>
          <w:rFonts w:ascii="仿宋_GB2312" w:hAnsi="仿宋_GB2312" w:cs="仿宋" w:eastAsia="仿宋_GB2312"/>
          <w:bCs/>
          <w:sz w:val="32"/>
          <w:szCs w:val="32"/>
        </w:rPr>
        <w:t>考生得分乘以</w:t>
      </w:r>
      <w:r>
        <w:rPr>
          <w:rFonts w:eastAsia="仿宋_GB2312" w:cs="仿宋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cs="仿宋" w:eastAsia="仿宋_GB2312"/>
          <w:bCs/>
          <w:sz w:val="32"/>
          <w:szCs w:val="32"/>
        </w:rPr>
        <w:t>即为最后得分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考试细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照最新田径竞赛规则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800</w:t>
      </w:r>
      <w:r>
        <w:rPr>
          <w:rFonts w:ascii="仿宋_GB2312" w:hAnsi="仿宋_GB2312" w:cs="仿宋" w:eastAsia="仿宋_GB2312"/>
          <w:sz w:val="32"/>
          <w:szCs w:val="32"/>
        </w:rPr>
        <w:t>米跑：起跑采用站立式，所有考生按男女进行分组，每组不超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。每位考生只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440"/>
        <w:ind w:firstLine="640"/>
        <w:rPr/>
      </w:pPr>
      <w:r>
        <w:rPr/>
        <w:t>3.800</w:t>
      </w:r>
      <w:r>
        <w:rPr/>
        <w:t>米跑评分标准，参照评分标准所得分值</w:t>
      </w:r>
      <w:r>
        <w:rPr/>
        <w:t>*0.3</w:t>
      </w:r>
      <w:r>
        <w:rPr/>
        <w:t>折算最后得分。</w:t>
      </w:r>
    </w:p>
    <w:tbl>
      <w:tblPr>
        <w:tblW w:w="87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57"/>
        <w:gridCol w:w="1457"/>
        <w:gridCol w:w="1457"/>
        <w:gridCol w:w="1457"/>
        <w:gridCol w:w="1458"/>
      </w:tblGrid>
      <w:tr>
        <w:trPr/>
        <w:tc>
          <w:tcPr>
            <w:tcW w:w="874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成绩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.0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7.73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3.7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.7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8.44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.4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6.4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9.1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5.1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1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9.86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5.8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8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0.57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6.5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.5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1.28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.2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9.2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1.99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.9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9.9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.7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8.6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59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3.41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9.39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1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4.1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.1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4.83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.8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.8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5.54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1.5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5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6.25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2.2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4.2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6.96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2.9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4.9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.67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3.6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5.6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8.38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4.3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6.3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.09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5.0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.0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.8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5.7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.79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.81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6.49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8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.2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7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9.9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.93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7.9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0.6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2.64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8.8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1.3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3.3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9.3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2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4.06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0.0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2.7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4.77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0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3.4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5.48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1.4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4.1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6.19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.1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4.89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6.9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.8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5.6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7.61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3.59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6.3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8.3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4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7.0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成绩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4.4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3.9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.9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5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4.8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6.9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6.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5.8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8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6.7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.8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8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7.7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9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8.6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7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.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9.6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1.6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0.5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.6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2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1.5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5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2.4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4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3.9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3.4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5.4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4.9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4.3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6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5.8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5.3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.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6.8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6.2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8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7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7.2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9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8.7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8.1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0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9.6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9.1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1.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.6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0.0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2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1.5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1.0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3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2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1.9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3.4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2.9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4.9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4.4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3.8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5.9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5.3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4.8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6.8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6.3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5.7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7.8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7.2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6.7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8.7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8.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7.6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9.7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9.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8.6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0.6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0.1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9.5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1.6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1.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0.5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.5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2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1.45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3.5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2.9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5:00Z</dcterms:created>
  <dc:creator>user</dc:creator>
  <dc:description/>
  <cp:keywords/>
  <dc:language>en-US</dc:language>
  <cp:lastModifiedBy>Windows 用户</cp:lastModifiedBy>
  <cp:lastPrinted>2020-07-16T10:30:00Z</cp:lastPrinted>
  <dcterms:modified xsi:type="dcterms:W3CDTF">2022-06-16T09:33:00Z</dcterms:modified>
  <cp:revision>2</cp:revision>
  <dc:subject/>
  <dc:title>武术套路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