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苏州市教育局直属学校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公开招聘教师面试及总成绩（一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80"/>
        <w:gridCol w:w="1080"/>
        <w:gridCol w:w="1080"/>
        <w:gridCol w:w="1080"/>
        <w:gridCol w:w="1080"/>
        <w:gridCol w:w="1080"/>
        <w:gridCol w:w="1305"/>
        <w:gridCol w:w="1080"/>
      </w:tblGrid>
      <w:tr>
        <w:trPr>
          <w:tblHeader w:val="true"/>
          <w:trHeight w:val="691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折合分（</w:t>
            </w:r>
            <w:r>
              <w:rPr>
                <w:rFonts w:eastAsia="宋体" w:cs="Arial;Nimbus Roman No9 L" w:ascii="Arial;Nimbus Roman No9 L" w:hAnsi="Arial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折合分（</w:t>
            </w:r>
            <w:r>
              <w:rPr>
                <w:rFonts w:eastAsia="宋体" w:cs="Arial;Nimbus Roman No9 L" w:ascii="Arial;Nimbus Roman No9 L" w:hAnsi="Arial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慧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木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冀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苏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子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亚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大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大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慧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9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立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桂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慧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勋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为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才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燕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敬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宾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永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希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秋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克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晓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雪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3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0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胜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克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建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凯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学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美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云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佳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心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千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文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勤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德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晓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正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旖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嘉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葛沁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李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卓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钱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鑫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7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福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紫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宸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灵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1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逸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佳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7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7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凌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依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吉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总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见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启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明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梦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心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洁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昊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紫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文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蓓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教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佳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教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美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教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铭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教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歆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苗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婕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静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紫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得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君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佳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元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Nimbus Roman No9 L" w:hAnsi="Arial;Nimbus Roman No9 L" w:cs="Arial;Nimbus Roman No9 L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5:00Z</dcterms:created>
  <dc:creator>水庆锋</dc:creator>
  <dc:description/>
  <dc:language>en-US</dc:language>
  <cp:lastModifiedBy>sugou</cp:lastModifiedBy>
  <cp:lastPrinted>2021-02-02T10:04:00Z</cp:lastPrinted>
  <dcterms:modified xsi:type="dcterms:W3CDTF">2022-07-28T12:26:54Z</dcterms:modified>
  <cp:revision>118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