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苏州宿迁工业园区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公开招聘备案制幼儿教师面试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08-03T03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2300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