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</w:rPr>
        <w:t>附件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15"/>
          <w:kern w:val="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kern w:val="0"/>
          <w:sz w:val="32"/>
          <w:szCs w:val="32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kern w:val="0"/>
          <w:sz w:val="32"/>
          <w:szCs w:val="32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一、考核目标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主要考察申请教师资格人员应具备的教师基本素养、职业发展潜质、教育教学实践能力等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主要包括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良好的职业认知、心理素质和思维品质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具备所教专业必需的基础知识、基本技能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二、考核内容与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职业认知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仪表整洁，符合教育职业和场景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举止大方，符合教师礼仪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肢体语言得体，符合教学内容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思维品质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言语表达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善于倾听、交流，有亲和力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具有较强的口头表达能力，善于倾听别人的意见，并能够较准确地表达自己的观点。在交流中尊重对方、态度和蔼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五）教学设计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了解课程的目标和要求，准确把握教学内容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、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学重点和难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六）教学实施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科学准确地表达和呈现教学内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三、测试方法、程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color w:val="000000"/>
          <w:kern w:val="0"/>
          <w:sz w:val="28"/>
          <w:szCs w:val="28"/>
        </w:rPr>
        <w:t>自备一本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对应的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中职学校专业课教材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Cs w:val="false"/>
          <w:color w:val="000000"/>
          <w:kern w:val="0"/>
          <w:sz w:val="28"/>
          <w:szCs w:val="28"/>
        </w:rPr>
        <w:t>教材应保持整洁、无字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按准考证规定的时间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至少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提前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到达考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color w:val="FF000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内容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FF000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，试讲时要有板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讲课，要求有板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cp:keywords/>
  <dc:language>en-US</dc:language>
  <cp:lastModifiedBy>Administrator</cp:lastModifiedBy>
  <dcterms:modified xsi:type="dcterms:W3CDTF">2023-04-06T02:11:00Z</dcterms:modified>
  <cp:revision>2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