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委托人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性别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身份证号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被委托人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性别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身份证号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本人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u w:val="single"/>
        </w:rPr>
        <w:t xml:space="preserve">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（原因），不能亲自办理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>202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  <w:lang w:val="en-US" w:eastAsia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  <w:lang w:val="en-US" w:eastAsia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月扬州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lang w:eastAsia="zh-CN"/>
        </w:rPr>
        <w:t>邗江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区教育系统事业单位公开招聘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lang w:val="en-US" w:eastAsia="zh-CN"/>
        </w:rPr>
        <w:t>备案制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教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lang w:val="en-US" w:eastAsia="zh-CN"/>
        </w:rPr>
        <w:t>（二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资格复审相关手续，特委托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  <w:u w:val="single"/>
        </w:rPr>
        <w:t xml:space="preserve">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委托期限：自签字之日起至上述事项办完为止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委托人（签名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40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被委托人（签名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40"/>
        </w:rPr>
        <w:t xml:space="preserve">                    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3-04-18T01:29:22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