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临沂市教育局直属学校引进优秀毕业生行程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2"/>
        <w:gridCol w:w="1418"/>
        <w:gridCol w:w="1417"/>
        <w:gridCol w:w="1136"/>
        <w:gridCol w:w="1970"/>
      </w:tblGrid>
      <w:tr>
        <w:trPr>
          <w:trHeight w:val="88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引进工作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赴高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报名地点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第二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35739008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lyezrsk@163.com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沂州实验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955393639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yizhoushiyan@126.com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杏园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395490628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3954906287@139.com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东北师范大学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中下旬，具体时间请关注临沂引进优秀毕业生第一工作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Q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公告群（群号及二维码见附件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请关注临沂引进优秀毕业生第一工作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Q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公告群（群号及二维码见附件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7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报名临沂第二中学、临沂沂州实验学校、临沂杏园小学引进岗位的，请到上述四所高校进行现场报名。</w:t>
            </w:r>
          </w:p>
        </w:tc>
      </w:tr>
      <w:tr>
        <w:trPr>
          <w:trHeight w:val="982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首都师范大学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北京师范大学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陕西师范大学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1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第三十九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379150282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:bgs168@163.co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第三十五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（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93539631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:136543729@qq.co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齐鲁园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（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835497786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LYqiluyuanxiaoxue@163.co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湖南师范大学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中下旬，具体时间请关注临沂引进优秀毕业生第二工作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Q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公告群（群号及二维码见附件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请关注临沂引进优秀毕业生第二工作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Q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公告群（群号及二维码见附件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报名临沂第三十九中学、临沂第三十五中学、临沂齐鲁园小学引进岗位的，请到上述三所高校进行现场报名。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华中师范大学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西南大学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山东省临沂第一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39699268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lyyzdjs@126.co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实验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78651326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: lysyzxrsk@126.com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朴园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785393997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lypyxx@126.co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临沂第二实验幼儿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联系电话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1516392807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电子邮箱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lydesyyey@163.com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南京师范大学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中下旬，具体时间请关注临沂引进优秀毕业生第三工作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Q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公告群（群号及二维码见附件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请关注临沂引进优秀毕业生第三工作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Q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公告群（群号及二维码见附件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报考山东省临沂第一中学、临沂实验中学、临沂朴园小学和临沂第二实验幼儿园引进岗位的，请到上述三所高校进行现场报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华东师范大学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79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华南师范大学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现场报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资格审核、面试时间及地点以工作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公告为准，具体事项请与工作组联系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名报名学生只有一次面试资格，重复参加的取消成绩以及拟引进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2:53:29Z</dcterms:created>
  <dc:creator>SX-T</dc:creator>
  <dc:description/>
  <dc:language>en-US</dc:language>
  <cp:lastModifiedBy>SX-T</cp:lastModifiedBy>
  <dcterms:modified xsi:type="dcterms:W3CDTF">2023-12-23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63FA35E04B5BA8A2EBA08A9151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