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“学信网”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学期成绩单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干部的，还应主动提交《机关事业单位工作人员诚信应聘承诺》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4-04-30T01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