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已仔细阅读本次招聘公告，理解并认可其内容。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人</w:t>
      </w:r>
      <w:r>
        <w:rPr>
          <w:rFonts w:ascii="仿宋_GB2312" w:hAnsi="仿宋_GB2312" w:cs="仿宋_GB2312" w:eastAsia="仿宋_GB2312"/>
          <w:sz w:val="32"/>
          <w:szCs w:val="32"/>
        </w:rPr>
        <w:t>自觉遵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事业单位录用的各项规定，所提供的个人信息、证明材料、证件等均真实、准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人所填报名信息准确、有效，并对照简章与本人情况认真核对无误。凭本人准考证、有效期内二代身份证参加考试。对因填写错误及缺失证件所造成的后果，本人自愿承担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对于有报考专业要求的职位，保证做到对本人所学专业与职业专业要求认真核对，不符合要求的决不报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四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诚实守信，严守纪律。认真履行报考人员的义务。对因提供有关信息证件不真实或违反有关纪律规定所造成的后果，本人自愿承担相应的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2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注：对于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2024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年应届毕业生报考的，如报考人员无法在报名期间内取得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2024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年应届毕业生证明，须在承诺“学校准予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2024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月毕业”，并在“是否为应届毕业生”下方的“手写承诺部分”写明具体承诺内容。对于非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2024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年应届毕业生报考的，无需填写“手写承诺部分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考本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人身份证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考岗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是否为应届毕业生：是</w:t>
      </w:r>
      <w:r>
        <w:rPr>
          <w:rFonts w:eastAsia="Wingdings" w:cs="Wingdings" w:ascii="Wingdings" w:hAnsi="Wingdings"/>
          <w:sz w:val="32"/>
          <w:szCs w:val="32"/>
          <w:lang w:eastAsia="zh-CN"/>
        </w:rPr>
        <w:t>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否</w:t>
      </w:r>
      <w:r>
        <w:rPr>
          <w:rFonts w:eastAsia="Wingdings" w:cs="Wingdings" w:ascii="Wingdings" w:hAnsi="Wingdings"/>
          <w:sz w:val="32"/>
          <w:szCs w:val="32"/>
          <w:lang w:val="en-US" w:eastAsia="zh-CN"/>
        </w:rPr>
        <w:t>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手写承诺部分：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1:41:58Z</dcterms:created>
  <dc:creator>Administrator</dc:creator>
  <dc:description/>
  <dc:language>en-US</dc:language>
  <cp:lastModifiedBy>许婷婷</cp:lastModifiedBy>
  <dcterms:modified xsi:type="dcterms:W3CDTF">2024-05-06T06:56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