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南京市江宁区教育局所属学校</w:t>
      </w:r>
      <w:r>
        <w:rPr>
          <w:rFonts w:eastAsia="仿宋" w:cs="宋体" w:ascii="宋体" w:hAnsi="宋体"/>
          <w:b/>
          <w:bCs/>
          <w:sz w:val="28"/>
          <w:szCs w:val="28"/>
        </w:rPr>
        <w:t>202</w:t>
      </w: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"/>
          <w:b/>
          <w:bCs/>
          <w:sz w:val="28"/>
          <w:szCs w:val="28"/>
        </w:rPr>
        <w:t>年公开招聘教师学科（专业）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00"/>
        <w:gridCol w:w="3845"/>
      </w:tblGrid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 文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汉语言文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文艺学、语言学及应用语言学、汉语言文字学、中国古典文献学、中国古代文学、中国现当代文学、中国语言文学、比较文学与世界文学、中国少数民族语言文学、学科教学（语文）、课程与教学论（语文）、汉语国际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语文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数学与应用数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基础数学、计算数学、概率论与数理统计、应用数学、运筹学与控制论、学科教学（数学）、课程与教学论（数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数学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 语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英语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英语语言文学、外国语言学及应用语言学、翻译、学科教学（英语）、英语笔译、英语口译、课程与教学论（英语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英语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物理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化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 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生物科学（师范）、生物技术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德与法治（思想政治）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专业：思想政治教育（师范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马克思主义哲学、伦理学、中国哲学、科学技术哲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德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 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历史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地理科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 乐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音乐学（师范）、音乐教育（师范）、艺术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音乐学、舞蹈学、音乐与舞蹈学、学科教学（音乐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 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体育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 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美术学（师范）、绘画（师范）、艺术设计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中国画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美术学、设计艺术学、艺术设计、学科教学（美术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计算机科学与技术（师范）、教育技术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计算机系统结构、计算机应用技术、计算机技术、系统工程、计算机软件与理论、现代教育技术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心理学（师范）、应用心理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基础心理学、发展与教育心理学、应用心理学、心理健康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物理、化学、生物相关专业要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7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殊教育（师范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生专业：特殊教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体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机电技术教育、智能制造工程、自动化、电气工程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电子工程、农业机械化及其自动化、机械设计制造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机械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电气化与自动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程装备与控制工程、农业机械化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控制工程、电力系统及其自动化、电工理论与新技术、控制理论与控制工程、模式识别与智能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电气化与自动化、检测技术与自动化装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网络工程、网络空间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安全、软件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网络与信息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软件与理论、软件工程、计算机系统结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制造及自动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机械设计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机械设计及理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能源汽车检测与维修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汽车服务工程、新能源汽车工程、汽车维修工程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能车辆工程、车辆工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车辆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管理、财务会计教育、审计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服务与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酒店管理、旅游管理与服务教育、会展经济与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云中小草</cp:lastModifiedBy>
  <cp:lastPrinted>2024-12-16T17:51:00Z</cp:lastPrinted>
  <dcterms:modified xsi:type="dcterms:W3CDTF">2024-12-17T23:00:51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957ADFCD4313A406A9CD655224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