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苏州市教育系统（吴中区）公开招聘</w:t>
      </w:r>
      <w:r>
        <w:rPr>
          <w:rFonts w:eastAsia="方正小标宋简体" w:cs="方正小标宋简体" w:ascii="方正小标宋简体" w:hAnsi="方正小标宋简体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/>
        <w:t>应届高层次优秀毕业生面试成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76"/>
        <w:gridCol w:w="567"/>
        <w:gridCol w:w="1492"/>
        <w:gridCol w:w="861"/>
        <w:gridCol w:w="812"/>
        <w:gridCol w:w="788"/>
        <w:gridCol w:w="1088"/>
      </w:tblGrid>
      <w:tr>
        <w:trPr>
          <w:tblHeader w:val="true"/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</w:rPr>
              <w:t>代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岗位</w:t>
            </w:r>
            <w:r>
              <w:rPr>
                <w:rFonts w:eastAsia="仿宋" w:cs="仿宋" w:ascii="仿宋" w:hAnsi="仿宋"/>
                <w:sz w:val="16"/>
                <w:szCs w:val="16"/>
              </w:rPr>
              <w:br/>
            </w:r>
            <w:r>
              <w:rPr>
                <w:rFonts w:ascii="仿宋" w:hAnsi="仿宋" w:cs="仿宋" w:eastAsia="仿宋"/>
                <w:sz w:val="16"/>
                <w:szCs w:val="16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岗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试成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3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3.7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劲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3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3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梦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3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3.4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婧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2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凯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1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1.3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梁小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语文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昱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明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8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8.4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思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0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0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秦贝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5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5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云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1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杭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0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0.6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雅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9.7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9.7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修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9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仲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3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8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家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9.7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9.7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宋宇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9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69.6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英语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雨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俞倪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镕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5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5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雪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0.8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0.8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亚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君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8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8.9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穆智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8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8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石香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64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2.6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1.1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1.1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胡科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0.56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0.5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田思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段闻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苏省木渎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世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缺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袁临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9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6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5.6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一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0.3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0.3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加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数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庆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欣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8.2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8.2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毛若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1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1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欣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7.9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物理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馨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0.8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0.8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侯宇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0.4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80.4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佳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1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6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思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3.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73.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州市吴中区苏苑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中化学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康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弃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48:00Z</dcterms:created>
  <dc:creator>水庆锋</dc:creator>
  <dc:description/>
  <cp:keywords/>
  <dc:language>en-US</dc:language>
  <cp:lastModifiedBy>Lenovo</cp:lastModifiedBy>
  <cp:lastPrinted>2024-12-22T17:38:00Z</cp:lastPrinted>
  <dcterms:modified xsi:type="dcterms:W3CDTF">2024-12-23T10:50:00Z</dcterms:modified>
  <cp:revision>5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5B0D5979345D6A192028FDCE2DB5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