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昭平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赴玉林师范学院公开招聘教师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4-12-2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14</vt:lpwstr>
  </property>
</Properties>
</file>