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务必仔细阅读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自愿参加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甘肃省省直事业单位公开招聘，已阅读招聘工作公告中的所有内容。在此郑重承诺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招考单位的统一安排，接受招考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;SimSun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依据有关规定做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9:00Z</dcterms:created>
  <dc:creator>Administrator</dc:creator>
  <dc:description/>
  <cp:keywords/>
  <dc:language>en-US</dc:language>
  <cp:lastModifiedBy>微软用户</cp:lastModifiedBy>
  <dcterms:modified xsi:type="dcterms:W3CDTF">2015-11-11T08:39:00Z</dcterms:modified>
  <cp:revision>2</cp:revision>
  <dc:subject/>
  <dc:title/>
</cp:coreProperties>
</file>