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黑体"/>
          <w:b/>
          <w:b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</w:rPr>
        <w:t xml:space="preserve">  </w:t>
      </w:r>
      <w:r>
        <w:rPr>
          <w:rFonts w:eastAsia="黑体" w:cs="黑体" w:ascii="黑体" w:hAnsi="黑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jc w:val="center"/>
        <w:textAlignment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kern w:val="0"/>
          <w:sz w:val="36"/>
          <w:szCs w:val="36"/>
          <w:highlight w:val="yellow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kern w:val="0"/>
          <w:sz w:val="36"/>
          <w:szCs w:val="36"/>
          <w:highlight w:val="yellow"/>
        </w:rPr>
        <w:t>福建省食品药品认证审评中心招聘合同制工作人员岗位信息表</w:t>
      </w:r>
    </w:p>
    <w:tbl>
      <w:tblPr>
        <w:tblW w:w="13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87"/>
        <w:gridCol w:w="720"/>
        <w:gridCol w:w="3240"/>
        <w:gridCol w:w="1620"/>
        <w:gridCol w:w="5513"/>
      </w:tblGrid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2"/>
                <w:szCs w:val="22"/>
              </w:rPr>
              <w:t>其他条件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食品检查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2"/>
                <w:szCs w:val="22"/>
              </w:rPr>
            </w:pPr>
            <w:bookmarkStart w:id="0" w:name="OLE_LINK2"/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食品科学与工程类</w:t>
            </w:r>
            <w:bookmarkEnd w:id="0"/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全日制普通高等院校研究生学历，硕士及以上学位</w:t>
            </w:r>
          </w:p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.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周岁及以下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研究生阶段、本科阶段所学专业应相同或相近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具有食品研发、生产质量管理或生产监管工作经验者优先。</w:t>
            </w:r>
          </w:p>
        </w:tc>
      </w:tr>
      <w:tr>
        <w:trPr>
          <w:trHeight w:val="9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药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GSP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检查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2"/>
                <w:szCs w:val="22"/>
              </w:rPr>
            </w:pPr>
            <w:bookmarkStart w:id="1" w:name="OLE_LINK3"/>
            <w:r>
              <w:rPr>
                <w:rFonts w:ascii="仿宋_GB2312;仿宋" w:hAnsi="仿宋_GB2312;仿宋" w:eastAsia="仿宋_GB2312;仿宋"/>
              </w:rPr>
              <w:t>药学</w:t>
            </w:r>
            <w:bookmarkEnd w:id="1"/>
            <w:r>
              <w:rPr>
                <w:rFonts w:ascii="仿宋_GB2312;仿宋" w:hAnsi="仿宋_GB2312;仿宋" w:eastAsia="仿宋_GB2312;仿宋"/>
              </w:rPr>
              <w:t>、中药（学）及相关专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.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周岁及以下，男性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研究生阶段、本科阶段所学专业应相同或相近；</w:t>
            </w:r>
          </w:p>
          <w:p>
            <w:pPr>
              <w:pStyle w:val="Normal"/>
              <w:widowControl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具有药品经营、质量或监管工作经验者优先。</w:t>
            </w:r>
          </w:p>
        </w:tc>
      </w:tr>
      <w:tr>
        <w:trPr>
          <w:trHeight w:val="11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药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GMP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检查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bookmarkStart w:id="2" w:name="OLE_LINK10"/>
            <w:r>
              <w:rPr>
                <w:rFonts w:ascii="仿宋_GB2312;仿宋" w:hAnsi="仿宋_GB2312;仿宋" w:eastAsia="仿宋_GB2312;仿宋"/>
              </w:rPr>
              <w:t>微生物与生化药学</w:t>
            </w:r>
            <w:bookmarkEnd w:id="2"/>
            <w:r>
              <w:rPr>
                <w:rFonts w:ascii="仿宋_GB2312;仿宋" w:hAnsi="仿宋_GB2312;仿宋" w:eastAsia="仿宋_GB2312;仿宋"/>
              </w:rPr>
              <w:t>、</w:t>
            </w:r>
            <w:bookmarkStart w:id="3" w:name="OLE_LINK11"/>
            <w:r>
              <w:rPr>
                <w:rFonts w:ascii="仿宋_GB2312;仿宋" w:hAnsi="仿宋_GB2312;仿宋" w:eastAsia="仿宋_GB2312;仿宋"/>
              </w:rPr>
              <w:t>生化制药技术</w:t>
            </w:r>
            <w:bookmarkEnd w:id="3"/>
            <w:r>
              <w:rPr>
                <w:rFonts w:ascii="仿宋_GB2312;仿宋" w:hAnsi="仿宋_GB2312;仿宋" w:eastAsia="仿宋_GB2312;仿宋"/>
              </w:rPr>
              <w:t>、</w:t>
            </w:r>
            <w:bookmarkStart w:id="4" w:name="OLE_LINK12"/>
            <w:r>
              <w:rPr>
                <w:rFonts w:ascii="仿宋_GB2312;仿宋" w:hAnsi="仿宋_GB2312;仿宋" w:eastAsia="仿宋_GB2312;仿宋"/>
              </w:rPr>
              <w:t>生物制药技术</w:t>
            </w:r>
            <w:bookmarkEnd w:id="4"/>
            <w:r>
              <w:rPr>
                <w:rFonts w:ascii="仿宋_GB2312;仿宋" w:hAnsi="仿宋_GB2312;仿宋" w:eastAsia="仿宋_GB2312;仿宋"/>
                <w:lang w:eastAsia="zh-CN"/>
              </w:rPr>
              <w:t>、药剂学（生物制剂、生化制剂方向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.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周岁及以下，男性；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研究生阶段、本科阶段所学专业应相同或相近；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具有药品生产、质量或监管工作经验者优先。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健食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检查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</w:rPr>
              <w:t>中药（学）、生药学、</w:t>
            </w:r>
            <w:bookmarkStart w:id="5" w:name="OLE_LINK23"/>
            <w:r>
              <w:rPr>
                <w:rFonts w:ascii="仿宋_GB2312;仿宋" w:hAnsi="仿宋_GB2312;仿宋" w:eastAsia="仿宋_GB2312;仿宋"/>
              </w:rPr>
              <w:t>中药化学</w:t>
            </w:r>
            <w:bookmarkEnd w:id="5"/>
            <w:r>
              <w:rPr>
                <w:rFonts w:ascii="仿宋_GB2312;仿宋" w:hAnsi="仿宋_GB2312;仿宋" w:eastAsia="仿宋_GB2312;仿宋"/>
                <w:lang w:eastAsia="zh-CN"/>
              </w:rPr>
              <w:t>、药剂学（中药制剂方向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.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周岁及以下，男性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研究生阶段、本科阶段所学专业应相同或相近；</w:t>
            </w:r>
          </w:p>
          <w:p>
            <w:pPr>
              <w:pStyle w:val="Normal"/>
              <w:widowControl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0"/>
                <w:sz w:val="20"/>
                <w:szCs w:val="20"/>
              </w:rPr>
              <w:t>具有保健食品、药品研发、生产质量管理或生产监管工作经验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优先。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医疗器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技术审评、现场检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生物医学工程、医疗器械制造与维护、医学影像工程、高分子材料与工程、材料化学、材料学、材料加工工程、生物工程（材料科学方向）、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.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周岁及以下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研究生阶段、本科阶段所学专业应相同或相近；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具有医疗器械设计、生产、检测、质量管理工作经验者优先。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医疗器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技术审评、现场检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临床检验诊断学、医学实验学、 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2"/>
                <w:szCs w:val="22"/>
              </w:rPr>
              <w:t>其他条件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医疗器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技术审评、现场检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电气工程及其自动化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、机械电子工程、机械制造与自动化、医疗电子工程、医疗器械制造与维护、应用电子技术、电子与信息技术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自动化类、计算机软件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全日制普通高等院校研究生学历，硕士及以上学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.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周岁及以下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研究生阶段、本科阶段所学专业应相同或相近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具有医疗器械设计、生产、检测、质量管理工作经验者优先。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药品审评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中药（学）、生药学、中药化学、天然药物化学、生物学</w:t>
            </w:r>
            <w:r>
              <w:rPr>
                <w:rFonts w:ascii="仿宋_GB2312;仿宋" w:hAnsi="仿宋_GB2312;仿宋" w:eastAsia="仿宋_GB2312;仿宋"/>
                <w:lang w:eastAsia="zh-CN"/>
              </w:rPr>
              <w:t>、中药分析、药物分析（中药方向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.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周岁及以下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本科阶段应为药学、中药学或生物工程相关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具有保健食品、药品研发、生产或检验工作经验者优先。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业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医学、药学相关专业（管理、信息管理方向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.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周岁及以下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具备较好的文字功底、语言表达沟通能力、计算机应用能力，能熟练使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office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办公软件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有工作经验者优先。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质量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医学、药学相关专业（管理、信息管理方向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.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周岁及以下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具备较好的文字功底、语言表达沟通能力、计算机应用能力，具有较强的创新意识，熟练掌握质量管理体系相关知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有工作经验者优先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0" w:right="850" w:gutter="0" w:header="0" w:top="1134" w:footer="0" w:bottom="1803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3:27:00Z</dcterms:created>
  <dc:creator>lenovo007</dc:creator>
  <dc:description/>
  <dc:language>en-US</dc:language>
  <cp:lastModifiedBy>lenovo011</cp:lastModifiedBy>
  <cp:lastPrinted>2016-09-20T10:08:00Z</cp:lastPrinted>
  <dcterms:modified xsi:type="dcterms:W3CDTF">2016-09-20T09:15:36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