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公开招聘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公安警务辅助人员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4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填表日期：　 年　月  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536"/>
        <w:gridCol w:w="166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户籍所在地或居住地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    剂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（签名）：</w:t>
            </w:r>
          </w:p>
        </w:tc>
      </w:tr>
      <w:tr>
        <w:trPr>
          <w:trHeight w:val="18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cp:keywords/>
  <dc:language>en-US</dc:language>
  <cp:lastModifiedBy>微软用户</cp:lastModifiedBy>
  <cp:lastPrinted>2016-05-23T11:40:00Z</cp:lastPrinted>
  <dcterms:modified xsi:type="dcterms:W3CDTF">2016-10-14T00:50:00Z</dcterms:modified>
  <cp:revision>6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