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吴江区招聘基层公共服务公益性岗位职位简介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49"/>
        <w:gridCol w:w="1087"/>
        <w:gridCol w:w="1080"/>
        <w:gridCol w:w="1080"/>
        <w:gridCol w:w="1260"/>
        <w:gridCol w:w="1260"/>
        <w:gridCol w:w="1080"/>
        <w:gridCol w:w="1260"/>
        <w:gridCol w:w="1080"/>
        <w:gridCol w:w="871"/>
        <w:gridCol w:w="196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招聘地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招聘人数合计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太湖新城（松陵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江开发区（同里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江高新区（盛泽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汾湖高新区（黎里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平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震泽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桃源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七都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协理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协理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医疗卫生、计生机构工作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卫生岗位要求大专及以上学历，临床医学、护理类、公共卫生、预防医学专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矫正或安置帮教专职工作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汾湖高新区（黎里镇）要求法律专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2:00Z</dcterms:created>
  <dc:creator>吴江</dc:creator>
  <dc:description/>
  <cp:keywords/>
  <dc:language>en-US</dc:language>
  <cp:lastModifiedBy>吴江</cp:lastModifiedBy>
  <dcterms:modified xsi:type="dcterms:W3CDTF">2016-10-25T05:33:00Z</dcterms:modified>
  <cp:revision>1</cp:revision>
  <dc:subject/>
  <dc:title>附件：1</dc:title>
</cp:coreProperties>
</file>