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hanging="2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开化县赴高校招聘医学类专业毕业生综合素质考评内容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88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76"/>
        <w:gridCol w:w="2896"/>
        <w:gridCol w:w="2860"/>
      </w:tblGrid>
      <w:tr>
        <w:trPr>
          <w:trHeight w:val="8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应聘者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学业成绩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、“优秀学生”等综合性荣誉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岗位见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专业相符岗位见习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1:00Z</dcterms:created>
  <dc:creator>YiFei</dc:creator>
  <dc:description/>
  <dc:language>en-US</dc:language>
  <cp:lastModifiedBy>YiFei</cp:lastModifiedBy>
  <dcterms:modified xsi:type="dcterms:W3CDTF">2016-10-27T10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