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：柳州市人民医院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017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年度人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计划（一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800"/>
        <w:gridCol w:w="1620"/>
        <w:gridCol w:w="941"/>
        <w:gridCol w:w="4733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全日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、工作内容等详细信息）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心血管内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呼吸内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消化内科、消化内镜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神经病学、神经内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肾脏病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血液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免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风湿免疫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硕士及以上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内分泌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染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感染病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重症医学、急诊医学、内科学、外科学、麻醉学、临床医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脊柱外科、足踝外科、肩肘关节外科、骨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普通外科、乳腺甲状腺外科、肝胆外科、血管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神经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心胸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泌尿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：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师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：医学影像学、眼视光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耳鼻咽喉科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口腔颌面外科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妇产科学、临床医学、肿瘤学、生殖医学、内分泌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妇产科学、产前诊断、临床医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殖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：生殖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师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：动物胚胎学、生物医学、分子生物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麻醉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儿科学、临床医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中医内科学、中西骨伤外科、中医肛肠外科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骨外科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肿瘤内科学、血液内科学、肿瘤放疗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重症医学、急诊医学、临床医学、内科学、外科学</w:t>
            </w:r>
          </w:p>
        </w:tc>
      </w:tr>
      <w:tr>
        <w:trPr>
          <w:trHeight w:val="4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皮肤病与性病学、临床医学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临床医学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全日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、工作内容等详细信息）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临床医学、预防医学、流行病与卫生统计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医学影像学、影像医学与核医学、医学影像诊断、介入治疗、临床医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医学影像学、影像医学与核医学、医学影像超声、超声诊断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：心脏电生理学、神经电生理学、内科学、临床医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岗位：临床检验诊断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：病理学与病理生理学、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师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：医学检验、病理技术、分子生物学技术、生物化学与分子生物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：临床医学、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师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：医学检验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岗位：医学检验、输血技术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岗位：临床医学、预防医学、医学信息专业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事岗位：中文系或新闻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事岗位：审计、财务、工程造价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事岗位：财务管理、会计、审计、会计信息化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2:00Z</dcterms:created>
  <dc:creator>吴燕华</dc:creator>
  <dc:description/>
  <dc:language>en-US</dc:language>
  <cp:lastModifiedBy>syk</cp:lastModifiedBy>
  <cp:lastPrinted>2016-11-22T16:52:00Z</cp:lastPrinted>
  <dcterms:modified xsi:type="dcterms:W3CDTF">2016-11-28T03:42:00Z</dcterms:modified>
  <cp:revision>2</cp:revision>
  <dc:subject/>
  <dc:title>关于2012年柳州市人民医院公开招聘</dc:title>
</cp:coreProperties>
</file>