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《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年永康市医学卫生类专业考试命题范围》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及 报 名 表 格 下 载</w:t>
      </w:r>
    </w:p>
    <w:p>
      <w:pPr>
        <w:pStyle w:val="Heading1"/>
        <w:spacing w:lineRule="exact" w:line="560" w:before="0" w:after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一、考试命题范围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一）临床医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类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类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专业试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试题类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部采用客观题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本科教材为主，结合国家执业医师考试相关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二）护理学（含助产）专业试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试题类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部采用客观题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大专教材为主，结合国家护士执业资格考试相关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）医学检验专业试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试题类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部采用客观题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本科教材为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）药学专业试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试题类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部采用客观题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本科教材为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中医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类专业试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试题类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部采用客观题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本科教材为主，结合国家执业中医师考试相关要求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六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医学影像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专业试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试题类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部采用客观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命题范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本科教材为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（八）医学基础综合试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试题类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部采用客观题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生理、病理、解剖、生化、免疫等五门的</w:t>
      </w:r>
      <w:r>
        <w:rPr>
          <w:rFonts w:ascii="仿宋_GB2312" w:hAnsi="仿宋_GB2312" w:cs="仿宋_GB2312" w:eastAsia="仿宋_GB2312"/>
          <w:sz w:val="28"/>
          <w:szCs w:val="28"/>
        </w:rPr>
        <w:t>大专教材为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二、报名表格下载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请考生自行下载报名表格，按要求如实填写，不要出现错填、漏填现象，核对无误后现场报名时同其他材料一起带来。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永康市人力社保局     永康市卫计局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exact" w:line="560"/>
        <w:ind w:firstLine="77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66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6614"/>
        <w:rPr>
          <w:sz w:val="24"/>
          <w:u w:val="single"/>
        </w:rPr>
      </w:pPr>
      <w:r>
        <w:rPr>
          <w:sz w:val="24"/>
        </w:rPr>
        <w:t>报名序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永康市医疗卫生事业单位公开招聘正式在编卫技人员报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"/>
        <w:gridCol w:w="680"/>
        <w:gridCol w:w="266"/>
        <w:gridCol w:w="1252"/>
        <w:gridCol w:w="60"/>
        <w:gridCol w:w="76"/>
        <w:gridCol w:w="623"/>
        <w:gridCol w:w="271"/>
        <w:gridCol w:w="464"/>
        <w:gridCol w:w="210"/>
        <w:gridCol w:w="630"/>
        <w:gridCol w:w="664"/>
        <w:gridCol w:w="176"/>
        <w:gridCol w:w="683"/>
        <w:gridCol w:w="577"/>
        <w:gridCol w:w="269"/>
        <w:gridCol w:w="781"/>
        <w:gridCol w:w="1535"/>
      </w:tblGrid>
      <w:tr>
        <w:trPr>
          <w:trHeight w:val="52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及落户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签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订劳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2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所在医院等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地考生请在号码前加“区号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府虚拟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地手机号，请在号码前加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取得时间（历届生填）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以上开始填写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注明工作经历）（历届生填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（请注明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、工作单位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写资料和提供的材料都是真实有效的，如有不实，所有后果自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二○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614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6:00Z</dcterms:created>
  <dc:creator>yxx</dc:creator>
  <dc:description/>
  <dc:language>en-US</dc:language>
  <cp:lastModifiedBy>Administrator</cp:lastModifiedBy>
  <cp:lastPrinted>2016-04-12T11:09:00Z</cp:lastPrinted>
  <dcterms:modified xsi:type="dcterms:W3CDTF">2017-04-07T08:09:11Z</dcterms:modified>
  <cp:revision>3</cp:revision>
  <dc:subject/>
  <dc:title>《2015年永康市医学卫生类专业考试命题范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