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延川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政府专职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eastAsia="zh-CN"/>
        </w:rPr>
        <w:t>（文员）考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val="en-US" w:eastAsia="zh-CN"/>
        </w:rPr>
        <w:t>察考核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620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Administrator</cp:lastModifiedBy>
  <cp:lastPrinted>2023-10-20T11:05:00Z</cp:lastPrinted>
  <dcterms:modified xsi:type="dcterms:W3CDTF">2023-11-07T02:53:40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