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包头市自然资源局所属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下半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引进高层次和紧缺急需人才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了《包头市自然资源局所属事业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下半年高层次和紧缺急需人才引进公告》，知晓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自觉遵守人才引进的有关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承诺所填报名信息准确，提供证明材料、证件等均真实、有效。对因填报虚假错误信息，证件不真实或缺失证件所造成的后果，本人自愿承担责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不属于包头市机关事业单位在编工作人员，没有与包头市事业单位签订聘用合同。若与其他企事业单位签订劳动合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聘用合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，由本人自行负责解除，否则自行放弃引进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如被引进，承诺在包头市服务期限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服务期内，未经组织同意，本人不通过辞职、考录、借调、选调等方式离开。若因个人原因发生上述行为，本人将承担聘用合同中约定的违约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ind w:firstLine="5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35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chmediametarichmediametanickname">
    <w:name w:val="rich_media_meta rich_media_meta_nick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/>
    <w:rPr>
      <w:sz w:val="24"/>
      <w:szCs w:val="24"/>
    </w:rPr>
  </w:style>
  <w:style w:type="paragraph" w:styleId="Style16">
    <w:name w:val="公文正文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0:00Z</dcterms:created>
  <dc:creator>郝晓燕</dc:creator>
  <dc:description/>
  <cp:keywords/>
  <dc:language>en-US</dc:language>
  <cp:lastModifiedBy>User</cp:lastModifiedBy>
  <cp:lastPrinted>2023-11-22T16:21:00Z</cp:lastPrinted>
  <dcterms:modified xsi:type="dcterms:W3CDTF">2023-11-24T03:00:00Z</dcterms:modified>
  <cp:revision>2</cp:revision>
  <dc:subject/>
  <dc:title>人才引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97D03B47C4E5284A3614DA0037C63</vt:lpwstr>
  </property>
  <property fmtid="{D5CDD505-2E9C-101B-9397-08002B2CF9AE}" pid="3" name="KSOProductBuildVer">
    <vt:lpwstr>2052-11.8.2.9695</vt:lpwstr>
  </property>
</Properties>
</file>