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百色市纪委监委机关直属事业单位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公开选调工作人员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面试资格确认表</w:t>
      </w:r>
    </w:p>
    <w:p>
      <w:pPr>
        <w:pStyle w:val="Normal"/>
        <w:autoSpaceDE w:val="false"/>
        <w:spacing w:lineRule="exact" w:line="500"/>
        <w:ind w:firstLine="722"/>
        <w:rPr>
          <w:rFonts w:ascii="Times New Roman" w:hAnsi="Times New Roman" w:eastAsia="仿宋_GB2312" w:cs="Times New Roman"/>
          <w:bCs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bCs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43"/>
        <w:gridCol w:w="627"/>
        <w:gridCol w:w="230"/>
        <w:gridCol w:w="8"/>
        <w:gridCol w:w="563"/>
        <w:gridCol w:w="217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1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1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、兄弟姐妹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意见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处填写是否同意参加选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  <w:lang w:eastAsia="zh-CN"/>
              </w:rPr>
              <w:t>并加盖公章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处填写是否同意参加选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  <w:lang w:eastAsia="zh-CN"/>
              </w:rPr>
              <w:t>并加盖公章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4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组织人事部门意见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此处需县级及以上组织人事部门填写是否同意参加选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  <w:lang w:eastAsia="zh-CN"/>
              </w:rPr>
              <w:t>并加盖公章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79" w:firstLine="3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黑体"/>
          <w:sz w:val="32"/>
          <w:szCs w:val="32"/>
        </w:rPr>
        <w:t>身份属性请选择填写：公务员、参公人员、事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单位人员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期限需由工作单位或组织人事部门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/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Administrator</dc:creator>
  <dc:description/>
  <dc:language>en-US</dc:language>
  <cp:lastModifiedBy>gxxc</cp:lastModifiedBy>
  <cp:lastPrinted>2020-04-22T19:19:00Z</cp:lastPrinted>
  <dcterms:modified xsi:type="dcterms:W3CDTF">2023-12-01T09:2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31B639A04B18BC335658418D1C92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