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大庆市人事考试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选调工作人员岗位计划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8785</wp:posOffset>
                </wp:positionV>
                <wp:extent cx="7864475" cy="299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447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351"/>
                              <w:gridCol w:w="889"/>
                              <w:gridCol w:w="879"/>
                              <w:gridCol w:w="1821"/>
                              <w:gridCol w:w="1082"/>
                              <w:gridCol w:w="1292"/>
                              <w:gridCol w:w="1307"/>
                              <w:gridCol w:w="1243"/>
                              <w:gridCol w:w="1205"/>
                            </w:tblGrid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事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选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构类别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费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大庆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大庆市人事考试中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博士研究生或具有中级及以上职称人员年龄放宽到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统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取得与报考学历相对应的学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全额拨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5pt;height:235.85pt;mso-wrap-distance-left:9pt;mso-wrap-distance-right:9pt;mso-wrap-distance-top:0pt;mso-wrap-distance-bottom:0pt;margin-top:34.55pt;mso-position-vertical-relative:text;margin-left:111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351"/>
                        <w:gridCol w:w="889"/>
                        <w:gridCol w:w="879"/>
                        <w:gridCol w:w="1821"/>
                        <w:gridCol w:w="1082"/>
                        <w:gridCol w:w="1292"/>
                        <w:gridCol w:w="1307"/>
                        <w:gridCol w:w="1243"/>
                        <w:gridCol w:w="1205"/>
                      </w:tblGrid>
                      <w:tr>
                        <w:trPr>
                          <w:trHeight w:val="1762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distribut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事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选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distribut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构类别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经费形式</w:t>
                            </w:r>
                          </w:p>
                        </w:tc>
                      </w:tr>
                      <w:tr>
                        <w:trPr>
                          <w:trHeight w:val="2945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大庆市人力资源和社会保障局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大庆市人事考试中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以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博士研究生或具有中级及以上职称人员年龄放宽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统招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取得与报考学历相对应的学位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distribute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全额拨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17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杜强睿</cp:lastModifiedBy>
  <dcterms:modified xsi:type="dcterms:W3CDTF">2023-12-05T10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F41FDBCF4EEAA0AED177CD89D9FB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